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КТ ПРОВЕРКИ № 2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УПРАВЛЕНИЕ  ФЕДЕРАЛЬНОЙ  АНТИМОНОПОЛЬНОЙ  СЛУЖБЫ</w:t>
        <w:br/>
        <w:t>ПО  РЕСПУБЛИКЕ  ХАКАСИЯ</w:t>
        <w:br/>
        <w:t> </w:t>
        <w:br/>
        <w:t>г.    Абакан                                                                                 </w:t>
      </w:r>
      <w:r>
        <w:rPr>
          <w:rFonts w:ascii="Times New Roman" w:hAnsi="Times New Roman"/>
          <w:sz w:val="24"/>
        </w:rPr>
        <w:t xml:space="preserve">㺂 </w:t>
      </w:r>
      <w:r>
        <w:rPr>
          <w:rFonts w:ascii="Times New Roman" w:hAnsi="Times New Roman"/>
          <w:sz w:val="24"/>
        </w:rPr>
        <w:t>августа 2019    года</w:t>
        <w:br/>
        <w:t> </w:t>
        <w:br/>
        <w:t>АКТ ПРОВЕРКИ</w:t>
        <w:br/>
        <w:t>№</w:t>
        <w:br/>
        <w:t>2</w:t>
        <w:br/>
        <w:t>  </w:t>
        <w:br/>
        <w:t>На основании пункта 11    части 1    статьи 23,    статей 24,    25,    25.1    Федерального закона от 26.07.2006    № 135-ФЗ «О защите конкуренции» в соответствии с приказом Управления Федеральной антимонопольной службы по Республике Хакасия № 64    от 23    апреля 2019    года проведена проверка в отношении в отношении Комитета муниципальной экономики Администрации г.    Абакана,    юридический адрес:    655017,    Республика Хакасия,    г.    Абакан,    ул.    Щетинкина,    д.    10.</w:t>
        <w:br/>
        <w:t>Продолжительность проверки:    с 06    мая 2019    года по 04    июня 2019    года включительно.</w:t>
        <w:br/>
        <w:t>В соответствии с Приказом Управления Федеральной антимонопольной службы по Республике Хакасия от 04.06.2019    года № 85    срок проведения внеплановой проверки в отношении Комитета муниципальной экономики Администрации г.    Абакана продлен до 04    августа 2019    года.</w:t>
        <w:br/>
        <w:t>Акт составлен:    «……………»,    ведущим специалистом – экспертом отдела антимонопольного законодательства и рекламы Управления Федеральной антимонопольной службы по Республике Хакасия.</w:t>
        <w:br/>
        <w:t>С копией приказа о проведении проверки,    о продлении срока проведения проверки ознакомлена:    председатель комитета ______________.</w:t>
        <w:br/>
        <w:t>Руководитель инспекции:</w:t>
        <w:br/>
        <w:t>«……………» – заместитель руководителя управления – начальник отдела антимонопольного законодательства и рекламы,    служебное удостоверение № 18406;</w:t>
        <w:br/>
        <w:t>Члены инспекции:</w:t>
        <w:br/>
        <w:t>«……………» – главный специалист – эксперт отдела антимонопольного законодательства и рекламы,    служебное удостоверение № 16497;</w:t>
        <w:br/>
        <w:t>«……………» – ведущий специалист – эксперт отдела антимонопольного законодательства и рекламы,    служебное удостоверение № 16747.</w:t>
        <w:br/>
        <w:t>При проведении проверки присутствовали:    «……………»,    «……………»,     «……………».</w:t>
        <w:br/>
        <w:t>Руководителем проверяемого лица в период проведения проверки являлась председатель комитета «……………».</w:t>
        <w:br/>
        <w:t>Целью и задачей проверки является:    обеспечение контроля за соблюдением Комитетом муниципальной экономики Администрации г.    Абакана Федерального закона от 26.07.2006    года № 135-ФЗ «О защите конкуренции».</w:t>
        <w:br/>
        <w:t>Предметом настоящей проверки является соблюдение требований Федерального закона от 26.07.2006    года № 135-ФЗ «О защите конкуренции.</w:t>
        <w:br/>
        <w:t>По результатам анализа представленных документов,    признаков нарушений антимонопольного законодательства в действиях Комитета муниципальной экономики г.    Абакана не выявлено.</w:t>
        <w:br/>
        <w:t> </w:t>
        <w:br/>
        <w:t>Прилагаемые документы:    Проверочный лист</w:t>
        <w:br/>
        <w:t> </w:t>
        <w:br/>
        <w:t>Подписи лиц,    проводивших проверку:</w:t>
        <w:br/>
        <w:t> </w:t>
        <w:br/>
        <w:t>_________________________________                                        «……………»</w:t>
        <w:br/>
        <w:t> </w:t>
        <w:br/>
        <w:t>_________________________________                                     «……………»</w:t>
        <w:br/>
        <w:t> </w:t>
        <w:br/>
        <w:t>_________________________________                                     «……………»</w:t>
        <w:br/>
        <w:t> </w:t>
        <w:br/>
        <w:t>С актом проверки ознакомлен (а):</w:t>
        <w:br/>
        <w:t> </w:t>
        <w:br/>
        <w:t>20</w:t>
        <w:br/>
        <w:t> </w:t>
        <w:br/>
        <w:t>г.</w:t>
        <w:br/>
        <w:t> </w:t>
        <w:br/>
        <w:t> </w:t>
        <w:br/>
        <w:t>(Ф.И.О.,    должность руководителя,    иного должностного лица или уполномоченного представителя проверяемого лица)</w:t>
        <w:br/>
        <w:t>Копию акта со всеми приложениями (за исключением документов,    полученных от проверяемого лица)    получил (а):</w:t>
        <w:br/>
        <w:t> </w:t>
        <w:br/>
        <w:t>20</w:t>
        <w:br/>
        <w:t> </w:t>
        <w:br/>
        <w:t>г.</w:t>
        <w:br/>
        <w:t> </w:t>
        <w:br/>
        <w:t> </w:t>
        <w:br/>
        <w:t>(Ф.И.О.,    должность руководителя,    иного должностного лица или уполномоченного представителя проверяемого лица)</w:t>
        <w:br/>
        <w:t>Отметка об отказе руководителя проверяемого лица (его уполномоченного представителя,    иного должностного лица)    подписать акт________________________________________________________________</w:t>
        <w:br/>
        <w:t> </w:t>
        <w:br/>
        <w:t>Руководитель инспекции:</w:t>
        <w:br/>
        <w:t> </w:t>
        <w:br/>
        <w:t>_________________________________                                        «……………»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02    09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