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АКТ ПРОВЕРК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УПРАВЛЕНИЕ ФЕДЕРАЛЬНОЙ АНТИМОНОПОЛЬНОЙ СЛУЖБЫ</w:t>
        <w:br/>
        <w:t>ПО РЕСПУБЛИКЕ ХАКАСИЯ</w:t>
        <w:br/>
        <w:t> </w:t>
        <w:br/>
        <w:t>г.    Абакан                                                                                  4    декабря 2019    года</w:t>
        <w:br/>
        <w:t> </w:t>
        <w:br/>
        <w:t>АКТ ПРОВЕРКИ</w:t>
        <w:br/>
        <w:t>№</w:t>
        <w:br/>
        <w:t>8</w:t>
        <w:br/>
        <w:t>  </w:t>
        <w:br/>
        <w:t>На основании пункта 11    части 1    статьи 23,    статей 24,    25,    25.1    Федерального закона от 26.07.2006    № 135-ФЗ «О защите конкуренции» в соответствии с приказом Управления Федеральной антимонопольной службы по Республике Хакасия № 143    от 23    августа 2019    года проведена плановая выездная проверка в отношении Администрации Таштыпского района Республики Хакасия,    юридический адрес:    655740,    Республика Хакасия,    с.    Таштып,    ул.    Ленина,    35.</w:t>
        <w:br/>
        <w:t>Продолжительность проверки:    с 09.09.2019    г.    по 04.10.2019    г.    включительно (20    рабочих дней).</w:t>
        <w:br/>
        <w:t>В соответствии с Приказом Управления Федеральной антимонопольной службы по Республике Хакасия от 04.10.2019    г.    № 173    срок проведения плановой выездной проверки в отношении Администрации Таштыпского района Республики Хакасия продлен до 04.12.2019    г.</w:t>
        <w:br/>
        <w:t>Акт составлен:    «…»,    ведущим специалистом – экспертом отдела антимонопольного законодательства и рекламы Управления Федеральной антимонопольной службы по Республике Хакасия.</w:t>
        <w:br/>
        <w:t>С копией приказов о проведении проверки,    о продлении срока проведения проверки ознакомлен:    Глава Администрации Таштыпского района Республики Хакасия «…»</w:t>
        <w:br/>
        <w:t>Руководитель инспекции:</w:t>
        <w:br/>
        <w:t>«…» – заместитель руководителя управления – начальник отдела антимонопольного законодательства и рекламы,    служебное удостоверение «…»;</w:t>
        <w:br/>
        <w:t>Члены инспекции:</w:t>
        <w:br/>
        <w:t>«…» – главный специалист – эксперт отдела антимонопольного законодательства и рекламы,    служебное удостоверение «…»;</w:t>
        <w:br/>
        <w:t>«…» – главный специалист – эксперт отдела антимонопольного законодательства и рекламы,    служебное удостоверение «…».</w:t>
        <w:br/>
        <w:t>«…» – ведущий специалист – эксперт отдела антимонопольного законодательства и рекламы,    служебное удостоверение «…».</w:t>
        <w:br/>
        <w:t>При проведении проверки присутствовали:    «…»,    «…»,    «…»,«…».</w:t>
        <w:br/>
        <w:t>Руководителем проверяемого лица в период проведения проверки являлся:    Глава Администрации Таштыпского района Республики Хакасия «…».</w:t>
        <w:br/>
        <w:t>Целью и задачей проверки является:    обеспечение контроля за соблюдением Администрацией Таштыпского района Республики Хакасия Федерального закона от 26.07.2006    года № 135-ФЗ «О защите конкуренции».</w:t>
        <w:br/>
        <w:t>Предметом настоящей проверки является соблюдение требований Федерального закона от 26.07.2006    года № 135-ФЗ «О защите конкуренции».</w:t>
        <w:br/>
        <w:t>В ходе проверки инспекцией антимонопольного органа выявлены следующие контракты,    заключенные между Администрацией Таштыпского района Республики Хакасия и Муниципальным унитарным предприятием «Таштыпская автоколонна» (далее – МУП «Таштыпская автоколонна»):</w:t>
        <w:br/>
        <w:t>Муниципальный контракт № 5    от 09.01.2017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района на сумму 99,00    руб.,    вступ.    в силу с 09.01.2017    г.    и действ.    до 30.01.2017    г.Муниципальный контракт № 8    от 13.02.2017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района на сумму 95,25    руб.,    вступ.    в силу с 01.02.2017    г.    и действ.    до 24.02.2017    г.Муниципальный контракт № 9    от 13.02.2017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района на сумму 99    990,00    руб.,    вступ.    в силу с 13.02.2017    г.    и действ.    до 28.02.2017    г.    (до полного исполнения обязательств).Муниципальный контракт № 22    от 24.02.2017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района на сумму 99,00    руб.,    вступ.    в силу с 24.02.2017    г.    и действ.    до 20.03.2017    г.Муниципальный контракт № 30    от 10.04.2017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района на сумму 99,00    руб.,    вступ.    в силу с 22.03.2017    г.    и действ.    до 12.04.2017    г.Муниципальный контракт № 31    от 24.04.2017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района на сумму 99,00    руб.,    вступ.    в силу с 13.04.2017    г.    и действ.    до 10.05.2017    г.Муниципальный контракт № 34    от 03.05.2017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района на сумму 99,00    руб.,    вступ.    в силу с 12.05.2017    г.    и действ.    до 02.06.2017    г. </w:t>
        <w:br/>
        <w:t>Муниципальный контракт № 1    от 09.01.2018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района на сумму 99,00    руб.,    вступ.    в силу с 09.01.2018    г.    и действ.    до 26.01.2018    г.Муниципальный контракт № 4    от 29.01.2018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района на сумму 99,00    руб.,    вступ.    в силу с 29.01.2018    г.    и действ.    до 16.02.2018    г. </w:t>
        <w:br/>
        <w:t>Муниципальный контракт № 49    от 10.10.2018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района на сумму 99,00    руб.,    вступ.    в силу с 01.10.2018    г.    и действ.    до 22.10.2018    г.Муниципальный контракт № 50    от 10.10.2018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района на сумму 99,00    руб.,    вступ.    в силу с 24.10.2018    г.    и действ.    до 16.11.2018    г. </w:t>
        <w:br/>
        <w:t>Муниципальный контракт № 3    от 09.01.2019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района на сумму 99,00    руб.,    вступ.    в силу с 09.01.2019    г.    и действ.    до 30.01.2019    г.Муниципальный контракт № 4    от 09.01.2019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района на сумму 99,00    руб.,    вступ.    в силу с 01.02.2019    г.    и действ.    до 22.02.2019    г.Муниципальный контракт № 14    от 25.02.2019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района на сумму 99,00    руб.,    вступ.    в силу с 25.02.2019    г.    и действ.    до 20.03.2019    г.Рассмотрев материалы плановой выездной проверки,    инспекция Хакасского УФАС России приходит к следующим выводам.</w:t>
        <w:br/>
        <w:t>При заключении вышеуказанных контрактов Администрацией публичные процедуры на право заключения контрактов не проводились.</w:t>
        <w:br/>
        <w:t>Целями Федерального закона от 26.07.2006    года № 135-ФЗ «О защите конкуренции» (Далее -    Закон о защите конкуренции)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 (часть 2    статьи 1    данного Закона).</w:t>
        <w:br/>
        <w:t>В силу части 2    статьи 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br/>
        <w:t>Частью 5    статьи 24    указанного Закона предусмотрено,    что заказчик,    выбирая способ определения поставщика (подрядчика,    исполнителя)    в соответствии с положениями настоящей главы,    не вправе совершать действия,    влекущие за собой необоснованное сокращение числа участников закупки.</w:t>
        <w:br/>
        <w:t>Согласно статье 16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запрещаются действия,    указанные в пункте 4    указанной статьи,    а именно -    ограничение доступа на товарный рынок,    выхода из товарного рынка или устранению с него хозяйствующих субъектов.</w:t>
        <w:br/>
        <w:t>При этом согласно пункту 18    статьи 4    Закона о защите конкуренции соглашением признается договоренность в письменной форме,    содержащаяся в документе или нескольких документах,    а также договоренность в устной форме.</w:t>
        <w:br/>
        <w:t>Согласно пункту 13    статьи 22    Закона о контрактной системе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работ,    услуг учитываются характеристики подрядчика,    исполнителя,    их деловая репутация на рынке.    Определение идентичности товаров,    работ,    услуг для обеспечения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ункт 17    статьи 22    Закона о контрактной системе).</w:t>
        <w:br/>
        <w:t>В силу пункта 20    статьи 22    Закона о контрактной системе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br/>
        <w:t>В соответствии с пунктом 3.5.2    Методических рекомендаций,    утвержденных приказом Минэкономразвития России от 02.10.2013    № 567,    идентичными признаются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br/>
        <w:t>В спорных контрактах Администрацией Таштыпского района Республики указывается,    что при их заключении Администрация руководствуется положениями пункта 4    части 1    статьи 93    Закона о контрактной системе:    заключение договоров на сумму,    не превышающую сто тысяч рублей по каждому контракту.</w:t>
        <w:br/>
        <w:t>Администрацией Таштыпского района в ответ на Требование Хакасского УФАС России от 24.09.2019    г.    (исх.    № 04-8839/АК)    поступили пояснения,    согласно которым в начале 2017    г.    возникли проблемы с размещением информации в Единой информационной системе (ЕИС),    в связи с чем,    во избежание остановки перевозки пассажиров из отдаленных деревень Таштыпского района Администрацией Таштыпского района неоднократно направлялись письма в Управление Федерального Казначейства по Республике Хакасия и в саму систему ЕИС,    однако проблему исправили только спустя месяц с момента обращения.</w:t>
        <w:br/>
        <w:t>Помимо этого,    Администрацией Таштыпского района Республики Хакасия было указано на то,    что доведение денежных средств до муниципального образования происходит в основном в конце года (редко – в начале года),    учитывая также,    что процедура проведения электронного аукциона занимает не менее 1,5    месяца,    провести электронный аукцион на осуществление пассажироперевозок в следующем году не представляется возможным,    виду чего,    во избежание остановки перевозки пассажиров из отдаленных деревень Таштыпского района,    в 2018    г.    были заключены договоры на основании п.    4    ч.    1    ст.    93    Закона о контрактной системе.</w:t>
        <w:br/>
        <w:t>МУП «Таштыпская автоколонна» было выбрано в качестве контрагента в связи с тем,    что данное предприятие является единственным перевозчиком на территории Таштыпского района.</w:t>
        <w:br/>
        <w:t>Помимо проведения электронного аукциона (конкурса)    частью 2    статьей 24    Закона о контрактной системе предусмотрены следующие конкурентные способы определения поставщиков (подрядчиков,    исполнителей),    а именно:    запрос котировок,    запрос предложений,    проведение которых требует минимальных временных затрат определения поставщика,    в течение 7    и 5    дней соответственно.</w:t>
        <w:br/>
        <w:t>Таким образом,    с момента доведения денежных средств (лимитов)    на выполнение рассматриваемых работ по заключенным контрактам у Администрации Таштыпского района имелось достаточное количество времени для проведения вышеуказанных конкурентных процедур определения поставщика.</w:t>
        <w:br/>
        <w:t>Проблемы с доступом к Единой информационной системе,    также как и направление писем в адрес Управления Федерального Казначейства по Республике Хакасия,    а также в саму систему ЕИС документально не подтверждены.</w:t>
        <w:br/>
        <w:t>Границы товарного рынка по предоставлению услуг перевозки пассажиров и груза не ограничиваются территорией муниципального образования Таштыпского района,    в связи с чем,    МУП «Таштыпская автоколонна» не является единственным хозяйствующим субъектом,    который осуществляет данный вид деятельности.</w:t>
        <w:br/>
        <w:t>Помимо этого,    МУП «Таштыпская автоколонна» является профессиональным участником рынка,    принимает участие в торгах,    в том числе проводимых Администрацией Таштыпского района Республики Хакасия,    объектом закупки по которым является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ом на территории Таштыпского района (закупки №№ 0180300010319000011,    0180300010318000005).    В связи с чем,    МУП «Таштыпская автоколонна» знало о необходимости соблюдения требований Закона о контрактной системе,    а также о том,    что заключение идентичных по своей природе договоров с Администрацией Таштыпского района Республики Хакасия могло привести к недопущению,    ограничению или устранению конкуренции.</w:t>
        <w:br/>
        <w:t>Заключение договоров с единственным поставщиком могло исключить возможность иных хозяйствующих субъектов,    осуществляющих аналогичные поставки товаров участвовать в конкурентных процедурах,    и привело к преимущественному положению МУП «Таштыпская автоколонна».</w:t>
        <w:br/>
        <w:t>Вместе с тем,    согласно информации МУП «Таштыпская автоколонна» (вх.    № 6779    от 03.12.2019    г.),    инициатором заключения вышеуказанных договоров с единственным поставщиком являлась Администрация Таштыпского района Республики Хакасия.    Антимонопольным органом не установлено иных доказательств антиконкурентного соглашения между Администрацией Таштыпского района Республики Хакасия и МУП «Таштыпская автоколонна».</w:t>
        <w:br/>
        <w:t>Таким образом,    в силу того,    что антимонопольным органом не установлено наличие антиконкурентного соглашения между Администрацией Таштыпского района Республики Хакасия и МУП «Таштыпская автоколонна»,    о котором могла бы свидетельствовать переписка и иные связи между органом местного самоуправления и хозяйствующим субъектом,    пункт 4    статьи 16    Закона о защите конкуренции в рассматриваемом случае,    не применим.</w:t>
        <w:br/>
        <w:t>Между тем,    в соответствии со статьей 24    Закона о контрактной системе заказчики при осуществлении закупок используют конкурентные способы определения поставщиков (подрядчиков,    исполнителей)    (конкурсы,    аукционы,    запрос котировок,    запрос предложений)    или осуществляют закупки у единственного поставщика (подрядчика,    исполнителя).    При этом способ определения поставщика (подрядчика,    исполнителя)    выбирает заказчик.</w:t>
        <w:br/>
        <w:t>Статьей 93    Закона о контрактной системе предусмотрены случаи,    когда возможно осуществление закупки у единственного поставщика (подрядчика,    исполнителя)    без использования конкурентных способов определения поставщиков (подрядчиков,    исполнителей).</w:t>
        <w:br/>
        <w:t>В соответствии с пунктом 4    части 1    статьи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трехсот тысяч рублей (в редакции действовавшей до 01.07.2019,    сумма определена в сто тысяч рублей),    при этом годовой объем закупок,    которые заказчик вправе осуществить на основании пункта 4    части 1    статьи 93    Закона о контрактной системе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br/>
        <w:t>Ответственность за нарушение указанной нормы закона предусмотрена статьей 7.29    Кодекса Российской Федерации об административных правонарушениях (далее – КоАП РФ).</w:t>
        <w:br/>
        <w:t>Федеральным законом от 01    мая 2019    г.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пункт 4    части 1    статьи 93    Федерального закона от 05    апреля 2013    г.    № 44-ФЗ внесены изменения,    вступившие в действие с 01    июля 2019    г.,    согласно которым заказчиком предусматривается возможность осуществление закупки товара,    работы или услуги у единственного поставщика (подрядчика,    исполнителя)    на сумму,    не превышающую трехсот тысяч рублей.    В данном случае,    сумма цен договоров №№ 3,    4    от 09.01.2019    г.,    № 14    от 25.02.2019    г.    на осуществление перевозок пассажиров и багажа автомобильным транспортом общего пользования по социально-значимым внутримуниципальным автобусным маршрутам на территории Таштыпского составляет 299,00    руб.</w:t>
        <w:br/>
        <w:t>Согласно ч.    2    ст.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br/>
        <w:t>Таким образом,    указанное положение имеет обратную силу,    как улучшающее положение лица,    привлекаемого к административной ответственности,    и применительно к рассматриваемым обстоятельствам нарушения антимонопольного законодательства,    не может повлечь административную ответственность должностного лица,    предусмотренную статьей 7.29    КоАП РФ,    поскольку заключение рассматриваемых договоров в настоящее время не противоречит требованиям законодательства о контрактной системе,    законодательства о защите конкуренции.</w:t>
        <w:br/>
        <w:t>В связи с чем,    по результатам проведенной плановой проверки инспекция Хакасского УФАС России приходит к выводу,    что рассматриваемые действия Администрации Таштыпского района Республики Хакасия положениям Федерального закона от 26.07.2006    года № 135-ФЗ «О защите конкуренции» не противоречат.</w:t>
        <w:br/>
        <w:t> </w:t>
        <w:br/>
        <w:t> </w:t>
        <w:br/>
        <w:t>Прилагаемые документы:    Проверочный лист</w:t>
        <w:br/>
        <w:t> </w:t>
        <w:br/>
        <w:t>Подписи лиц,    проводивших проверку:</w:t>
        <w:br/>
        <w:t>_________________________________                          </w:t>
        <w:br/>
        <w:t> </w:t>
        <w:br/>
        <w:t> </w:t>
        <w:br/>
        <w:t>«…»</w:t>
        <w:br/>
        <w:t>_________________________________                    </w:t>
        <w:br/>
        <w:t> </w:t>
        <w:br/>
        <w:t>«…»</w:t>
        <w:br/>
        <w:t>_________________________________                        </w:t>
        <w:br/>
        <w:t> </w:t>
        <w:br/>
        <w:t>«…»</w:t>
        <w:br/>
        <w:t>_________________________________                                           </w:t>
        <w:br/>
        <w:t> </w:t>
        <w:br/>
        <w:t>«…»</w:t>
        <w:br/>
        <w:t>С актом проверки ознакомлен (а):</w:t>
        <w:br/>
        <w:t> </w:t>
        <w:br/>
        <w:t> </w:t>
        <w:br/>
        <w:t>20</w:t>
        <w:br/>
        <w:t> </w:t>
        <w:br/>
        <w:t>г.</w:t>
        <w:br/>
        <w:t> </w:t>
        <w:br/>
        <w:t> </w:t>
        <w:br/>
        <w:t>(Ф.И.О.,    должность руководителя,    иного должностного лица или уполномоченного представителя проверяемого лица)</w:t>
        <w:br/>
        <w:t> </w:t>
        <w:br/>
        <w:t>Копию акта со всеми приложениями (за исключением документов,    полученных от проверяемого лица)    получил (а):</w:t>
        <w:br/>
        <w:t> </w:t>
        <w:br/>
        <w:t>20</w:t>
        <w:br/>
        <w:t> </w:t>
        <w:br/>
        <w:t>г.</w:t>
        <w:br/>
        <w:t> </w:t>
        <w:br/>
        <w:t> </w:t>
        <w:br/>
        <w:t>(Ф.И.О.,    должность руководителя,    иного должностного лица или уполномоченного представителя проверяемого лица)</w:t>
        <w:br/>
        <w:t> </w:t>
        <w:br/>
        <w:t>Отметка об отказе руководителя проверяемого лица (его уполномоченного представителя,    иного должностного лица)    подписать акт________________________________________________________________</w:t>
        <w:br/>
        <w:t> </w:t>
        <w:br/>
        <w:t> </w:t>
        <w:br/>
        <w:t> </w:t>
        <w:br/>
        <w:t>Руководитель инспекции:</w:t>
        <w:br/>
        <w:t> </w:t>
        <w:br/>
        <w:t>_________________________________                                                  «…»</w:t>
        <w:br/>
        <w:t> </w:t>
        <w:br/>
      </w:r>
    </w:p>
    <w:p>
      <w:pPr>
        <w:pStyle w:val="Normal"/>
        <w:bidi w:val="0"/>
        <w:jc w:val="left"/>
        <w:rPr/>
      </w:pPr>
      <w:r>
        <w:rPr>
          <w:rFonts w:ascii="Times New Roman" w:hAnsi="Times New Roman"/>
          <w:b/>
          <w:sz w:val="24"/>
        </w:rPr>
        <w:t>2019-12-04    09: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