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КТ ПРОВЕРКИ № 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</w:t>
        <w:br/>
        <w:t>ПО РЕСПУБЛИКЕ ХАКАСИЯ</w:t>
        <w:br/>
        <w:t> </w:t>
        <w:br/>
        <w:t>г.    Абакан                                                                                    05    ноября 2020    года</w:t>
        <w:br/>
        <w:t>АКТ ПРОВЕРКИ</w:t>
        <w:br/>
        <w:t>№</w:t>
        <w:br/>
        <w:t>12</w:t>
        <w:br/>
        <w:t>  </w:t>
        <w:br/>
        <w:t>На основании пункта 11    части 1    статьи 23,    статей 24,    25,    25.1    Федерального закона от 26.07.2006    № 135-ФЗ «О защите конкуренции» (далее – Закон о защите конкуренции)    в соответствии с приказом Управления Федеральной антимонопольной службы по Республике Хакасия № 115    от 08    октября 2020    года проведена проверка в отношении Администрации Бейского района Республики Хакасия (ИНН 1906005105,    адрес:    655770,    Республика Хакасия,    Бейский район,    с.    Бея,    ул.    Площадь Советов,    д.    20).</w:t>
        <w:br/>
        <w:t>Продолжительность проверки:    с 08.10.2020    года по 08.11.2020    года включительно.</w:t>
        <w:br/>
        <w:t>Акт составлен:    «…»,    главным специалистом – экспертом отдела антимонопольного законодательства и рекламы Управления Федеральной антимонопольной службы по Республике Хакасия.</w:t>
        <w:br/>
        <w:t>С копией приказа о проведении проверки 09.10.2020    г.    ознакомлены следующие лица:    исполняющий обязанности Главы Администрации Бейского района «…».</w:t>
        <w:br/>
        <w:t>Лица,    проводимые проверку:</w:t>
        <w:br/>
        <w:t>Руководитель инспекции:</w:t>
        <w:br/>
        <w:t>«…»  – заместитель руководителя управления – начальник отдела антимонопольного законодательства и рекламы,    служебное удостоверение № 18406;</w:t>
        <w:br/>
        <w:t>Члены инспекции:</w:t>
        <w:br/>
        <w:t>«…»  – главный специалист – эксперт отдела антимонопольного законодательства и рекламы,    служебное удостоверение № 16497;</w:t>
        <w:br/>
        <w:t>«…»  – ведущий специалист – эксперт отдела антимонопольного законодательства и рекламы,    служебное удостоверение № 19407.</w:t>
        <w:br/>
        <w:t>Специалист:</w:t>
        <w:br/>
        <w:t>«…»  – начальник отдела по работе с регионами ФБУ ИТЦ ФАС России,    служебное удостоверение № 19641</w:t>
        <w:br/>
        <w:t>При проведении проверки 09.10.2020    г.    присутствовали:    «…»,    «…»,    «…».</w:t>
        <w:br/>
        <w:t>Целью и задачей проверки является:    обеспечение контроля за соблюдением Администрацией Бейского района Республики Хакасия Федерального закона от 26.07.2006    года № 135-ФЗ «О защите конкуренции».</w:t>
        <w:br/>
        <w:t>Предметом настоящей проверки является соблюдение требований пункта 4    статьи 16    Федерального закона от 26    июля 2006    года № 135-ФЗ «О защите конкуренции».</w:t>
        <w:br/>
        <w:t>Период,    за который проведена проверка соблюдения антимонопольного законодательства Российской Федерации с 2017    по 2020    гг.</w:t>
        <w:br/>
        <w:t>Срок и место проведения проверки:    с 08.10.2020    г.    по 08.11.2020    по адресу:    Республика Хакасия,    Бейский район,    с.    Бея,    ул.    Площадь Советов,    д.    20.</w:t>
        <w:br/>
        <w:t>В ходе проведения проверки произведен осмотр территорий,    помещений,    документов и предметов проверяемого лица – Администрации Бейского района Республики Хакасия,    располагающейся по месту фактического нахождения по адресу:    Республика Хакасия,    Бейский район,    с.    Бея,    ул.    Площадь Советов,    д.    20,    по результатам проведения которого был составлен протокол осмотра территорий,    помещений,    документов и предметов проверяемого лица от 09.10.2020    г.</w:t>
        <w:br/>
        <w:t>В ходе проверки осмотрены рабочие компьютеры,    документы и информация на рабочих местах сотрудников Администрации Бейского района Республики Хакасия:    заместителя Главы Администрации Бейского района «…»,    компьютер приемной главы Администрации.</w:t>
        <w:br/>
        <w:t>Жёсткие диски (2    копии)    со скопированной информацией приобщены к протоколам осмотра территорий,    помещений,    документов и предметов проверяемого лица от 09.10.2020    г.     </w:t>
        <w:br/>
        <w:t>В ходе проведения проверки в действиях Администрации Бейского района Республики Хакасия выявлены признаки нарушения пункта 4    статьи 16    Федерального закона от 26.07.2020    № 135-ФЗ «О защите конкуренции»,    выразившихся в заключении Администрации Бейского района Республики Хакасия и ООО «…»  антиконкурентного соглашения,    которое приводит или может привести к недопущению,    ограничению или устранению конкуренции.</w:t>
        <w:br/>
        <w:t>Прилагаемые документы:    отсутствуют.</w:t>
        <w:br/>
        <w:t>Подписи лиц,    проводивших проверку:</w:t>
        <w:br/>
        <w:t> </w:t>
        <w:br/>
        <w:t> </w:t>
        <w:br/>
        <w:t>_________________________________                                        «…»</w:t>
        <w:br/>
        <w:t>                                                                </w:t>
        <w:br/>
        <w:t>_________________________________                                     «…»</w:t>
        <w:br/>
        <w:t> </w:t>
        <w:br/>
        <w:t>_________________________________                                     «…»</w:t>
        <w:br/>
        <w:t> </w:t>
        <w:br/>
        <w:t> </w:t>
        <w:br/>
        <w:t> </w:t>
        <w:br/>
        <w:t> </w:t>
        <w:br/>
        <w:t>_________________________________      </w:t>
        <w:br/>
        <w:t>С актом проверки ознакомлен (а):</w:t>
        <w:br/>
        <w:t> </w:t>
        <w:br/>
        <w:t>20</w:t>
        <w:br/>
        <w:t> </w:t>
        <w:br/>
        <w:t>г.</w:t>
        <w:br/>
        <w:t> </w:t>
        <w:br/>
        <w:t>(Ф.И.О.,    должность руководителя,    иного должностного лица или уполномоченного представителя проверяемого лица)</w:t>
        <w:br/>
        <w:t>Копию акта со всеми приложениями (за исключением документов,    полученных от проверяемого лица)    получил (а):</w:t>
        <w:br/>
        <w:t> </w:t>
        <w:br/>
        <w:t>20</w:t>
        <w:br/>
        <w:t> </w:t>
        <w:br/>
        <w:t>г.</w:t>
        <w:br/>
        <w:t> </w:t>
        <w:br/>
        <w:t> </w:t>
        <w:br/>
        <w:t>(Ф.И.О.,    должность руководителя,    иного должностного лица или уполномоченного представителя проверяемого лица)</w:t>
        <w:br/>
        <w:t>Отметка об отказе руководителя проверяемого лица (его уполномоченного представителя,    иного должностного лица)    подписать акт________________________________________________________________</w:t>
        <w:br/>
        <w:t> </w:t>
        <w:br/>
        <w:t> </w:t>
        <w:br/>
        <w:t>Руководитель инспекции:</w:t>
        <w:br/>
        <w:t> </w:t>
        <w:br/>
        <w:t>_________________________________                                         «…»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5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