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анскому предприятию не удалось помешать закупке на охрану медицинских складов в Черногорск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С сегодняшнего дня и до конца года медицинские склады по ул.    Дружбы,    25    в городе угольщиков Хакасии охраняет красноярская компания.    Она выиграла аукцион,    проведенный недавно ГКУ здравоохранения РХ «Республиканский медицинский центр мобилизационных резервов «Резерв».    </w:t>
        <w:br/>
        <w:t>В конкурентной борьбе с 13    другими участниками закупки ООО ЧОО «Форт-⥌» сделало самое выгодное заказчику ценовое предложение и стало победителем.</w:t>
        <w:br/>
        <w:t>Без жалоб закупка не обошлась.    В Хакасское УФАС обратилась организация ООО «Казачий разъезд»,    зарегистрированная в Канске Красноярского края.    Она не принимала участия в торгах,    обвинила заказчика в сужении круга претендентов на участие в закупке и просила антимонопольную службу аннулировать итоговый протокол аукциона и оштрафовать заказчика.</w:t>
        <w:br/>
        <w:t>-    В своей жалобе заявитель указал на неправомерное включение в техзадание оказания услуг пультовой охраны,    -    рассказала Ольга Широкова,    заместитель руководителя Хакасского УФАС России.    – Он обратил внимание,    что в обоснование цены контракта этот вид услуги заказчик не включил.</w:t>
        <w:br/>
        <w:t>Комиссия УФАС Хакасии признала жалобу необоснованной и аннулировать закупку отказалась.</w:t>
        <w:br/>
        <w:t>-    Участвовали в аукционе 13    охранных организаций,    из них 8    подали ценовые предложения – а значит,    признаков ограничения конкуренции нет.    По закону,    заказчик имеет право формировать описание объекта закупки,    исходя из своей потребности.    При внеплановой проверке документов оказалось,    что заявитель невнимателен:    услуги пультовой охраны в техническое задание не включено.</w:t>
        <w:br/>
        <w:t>Для справки.    Электронный аукцион на физическую охрану медицинских складов в Черногорске состоялся в феврале текущего года.    Начальная цена контракта,    установленная заказчиком,    составляла чуть более 1    млн рублей.    Сроки охраны объекта – 10    месяцев (6072    часа).    Участники аукциона сбили максимальную цену контракта на 58%.    Победителем стала компания ООО ЧОО «Форт-⥌»,    предложившая охранять склады за 453100   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3-01    01:0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