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Почему строительство водопровода в Пригорске вновь отложе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 Хакасии вновь занималось темой строительства водопровода в Пригорске (Черногорск,    Хакасия).</w:t>
        <w:br/>
        <w:t>Как сообщало 19rusinfo.ru,    ранее право на строительство водопровода выиграла фирма "Синодекор",    чей владелец Иван Валиев строит Туимский психоневрологический интернат,    радиологический корпус и детские сады,    то есть владеет подрядами на исполнение почти всех строек по нацпроектам.</w:t>
        <w:br/>
        <w:t>Стройка в Пригорске тоже проходит на федеральные деньги -    в рамках нацпроекта "Экология",    по программе "Чистая вода".</w:t>
        <w:br/>
        <w:t>Заказчиком выступило МКУ "Отдел капитального строительства".    Начальная цена контракта составляла более 211    млн рублей.    На конкурс заявились 5    участников -    двое из Абакана,    один -    из Красноярска,    один -    из Кемерово,    один -    из Санкт-Петербурга.</w:t>
        <w:br/>
        <w:t>В прошлом году по итогам проведения торгов победило ООО "Синодекор",    предложив наиболее низкую цену контракта -    чуть более 171    млн.    Работы должны были быть выполнены до 1    ноября 2022    года,    но в итоге фирма Ивана Валиева,    подсчитав,    что в условиях резко скакнувших цен на материалы строить трубу им будет невыгодно,    отказалась от подряда,    расторгнув контракт.</w:t>
        <w:br/>
        <w:t>После того как федеральный центр скорректировал сметы на нацпроекты с учетом повышения цен,    был назначен новый аукцион.</w:t>
        <w:br/>
        <w:t>Однако и он не состоялся.    Вот что по этому поводу сообщила пресс-служба УФАС по Хакасии:</w:t>
        <w:br/>
        <w:t>"В Хакасии электронный аукцион на строительство системы водоснабжения в Пригорске признан несостоявшимся.    Все 7    заявок потенциальных подрядчиков отклонены муниципальным заказчиком -    МКУ «Отдел капитального строительства» г.    Черногорск.</w:t>
        <w:br/>
        <w:t>Невзирая на то что аукцион и так не состоялся,    в УФАС Хакасии поступила жалоба от свердловского «профессионального жалобщика».    «Благодаря» ему муниципальный заказчик Хакасии будет наказан".</w:t>
        <w:br/>
        <w:t>Подробности рассказала Ольга Широкова,    заместитель руководителя региональной антимонопольной службы:</w:t>
        <w:br/>
        <w:t>-    В феврале текущего года МКУ «Отдел капитального строительства» Черногорска провел аукцион на выполнение подрядных работ по строительству водоснабжения в пределах границ муниципального образования Черногорск,    вдоль федеральной трассы Р-257    между Черногорском и Пригорском.    Участие в нем приняли 7    подрядчиков – московский,    красноярский,    питерский и четыре абаканских.</w:t>
        <w:br/>
        <w:t>Все заявки заказчик признал не соответствующими его требованиям.    Аукцион не состоялся.    Но за его ходом наблюдал «профессиональный жалобщик» из Свердловской области.    Он не принимал участия в торгах,    однако пожаловался в антимонопольную службу Хакасии.</w:t>
        <w:br/>
        <w:t>Свердловский бизнесмен заявил,    что его права и законные интересы нарушены заказчиком из Хакасии.    В частности,    тем,    что не установил требований к содержанию заявки,    предписанных действующим законодательством.</w:t>
        <w:br/>
        <w:t>Комиссия УФАС Хакасии проверила аукционные документы и обнаружила,    что в извещении о проведении аукциона нет всех необходимых требований к содержанию заявки,    кроме того,    в нем нет инструкции по заполнению заявки,    в контракте нет условия о предоставлении его обеспечения в случае отзыва независимой гарантии,    а также о начислении пени за просрочку исполнения обязательств по предоставлению обеспечения.</w:t>
        <w:br/>
        <w:t>Так как аукцион не состоялся,    УФАС Хакасии предписание об устранении нарушений в аукционной документации заказчику не выдало.    Однако административное дело возбуждено – МКУ «Отдел капитального строительства» Черногорск придется оплатить штраф.</w:t>
        <w:br/>
        <w:t>Исходя из данных проекта контракта,    строительство системы водоснабжения планируется провести до 1    декабря 2022    года.    Начальная цена контракта – около 336    млн рубле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03    01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