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между администрацией Хакасского села и подрядчиком доказан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тимонопольная служба Хакасии признала ООО «ХакасИволСтрой» нарушителем Закона о защите конкуренции еще 2    года назад.    С тех пор организация пытается оспаривать это решение в судах.</w:t>
        <w:br/>
        <w:t>В 2021    году Арбитражный суд РХ признал ее жалобу необоснованной.    В феврале 2022    года Третий арбитражный суд (Красноярск)    подтвердил обоснованность и законность решения Хакасского УФАС России.</w:t>
        <w:br/>
        <w:t>Ксения Лебедева,    руководитель региональной антимонопольной службы:</w:t>
        <w:br/>
        <w:t>— Закупки в рамках национального проекта «Демография» проводятся в нашей стране ежегодно.    По нему,    в частности,    приобретаются готовые здания под детские сады.    Районная администрация,    торопясь освоить федеральные средства,    вступила в сговор с абаканским подрядчиком.</w:t>
        <w:br/>
        <w:t>Доказано,    что стороны действовали согласованно,    изначально администрация Таштыпского района определила именно этого подрядчика в качестве исполнителя по проекту.    Вместо готового садика муниципалитет совершенно осознанно приобретал объект незавершенного строительства,    без отопления,    света,    сантехники,    даже без кровли,    дверей и окон.    При этом рассчиталось за здание соцучреждения сразу и сполна.    Одноэтажный садик площадью 464,4    кв.    метров оказался более чем 30-тимиллионным приобретением.</w:t>
        <w:br/>
        <w:t>Фактически детский сад стал принимать ребят спустя год после подписания акта приема и ввода в эксплуатацию спорного объекта.    Администрации Таштыпского района ничто не мешало отложить контракт на год,    провести установленные законодательством конкурентные процедуры и заключить договор с победителем.    Это было бы уже приобретение готового здания.    К тому же муниципалитет имел возможность сэкономить бюджет – на тот момент,    как минимум,    две строительные организации были готовы продать готовые здания под детсад.</w:t>
        <w:br/>
        <w:t>Однако заказчик отказался от законных методов.    Все его дальнейшие совместные действия с подрядчиком свидетельствуют о попытке придать легальность процедуре покупки нежилого здания по ул.Титова,    9В в селе Арбаты.</w:t>
        <w:br/>
        <w:t>За грубое нарушение Закона о защите конкуренции,    ограничение доступа к закупке других хозяйствующих субъектов,    игнорирование конкурентных процедур все виновные лица наказаны административными штрафами.    ООО «ХакасИволстрой» заплатит штраф — более 8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