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УФАС по Хакасии:    Строительство системы водоснабжения в Пригорске затягиваетс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Электронный аукцион на строительство системы водоснабжения в п.    Пригорск признан несостоявшимся.    Все 7    заявок потенциальных подрядчиков отклонены муниципальным заказчиком-    МКУ "Отдел капитального строительства"    Черногорск.</w:t>
        <w:br/>
        <w:t>Тем временем в УФАС по Хакасии поступила жалоба от свердловского «профессионального жалобщика».    «Благодаря» ему муниципальный заказчик Хакасии будет наказан.</w:t>
        <w:br/>
        <w:t>Заместитель руководителя региональной антимонопольной службы Ольга Широкова:</w:t>
        <w:br/>
        <w:t>-    В феврале текущего года МКУ «Отдел капитального строительства» г.Черногорск провел аукцион на выполнение подрядных работ по строительству водоснабжения в пределах границ муниципального образования Черногорск,    вдоль федеральной трассы Р-257    между Черногорском и Пригорском.    Участие в нем приняли 7    подрядчиков – московский,    красноярский,    питерский и четыре абаканских.</w:t>
        <w:br/>
        <w:t>Все заявки заказчик признал не соответствующими его требованиям.    Аукцион не состоялся.    Но за его ходом наблюдал «профессиональный жалобщик» из Свердловской области.    Он не принимал участия в торгах,    однако пожаловался в антимонопольную службу Хакасии.</w:t>
        <w:br/>
        <w:t>Ольга Широкова:</w:t>
        <w:br/>
        <w:t>-    Свердловский бизнесмен заявил,    что его права и законные интересы нарушены заказчиком из Хакасии.    В частности,    тем,    что не установил требований к содержанию заявки,    предписанных действующим законодательством.</w:t>
        <w:br/>
        <w:t>Комиссия УФАС Хакасии проверила аукционные документы и обнаружила,    что в извещении о проведении аукциона нет всех необходимых требований к содержанию заявки,    кроме того,    в нем нет инструкции по заполнению заявки,    в контракте нет условия о предоставлении его обеспечения в случае отзыва независимой гарантии,    а также о начислении пени за просрочку исполнения обязательств по предоставлению обеспечения.</w:t>
        <w:br/>
        <w:t>Так как аукцион не состоялся,    УФАС Хакасии предписание об устранении нарушений в аукционной документации заказчику не выдало.    Однако административное дело возбуждено – МКУ "Отдел капитального строительства"    Черногорск придется оплатить штраф.</w:t>
        <w:br/>
        <w:t>***</w:t>
        <w:br/>
        <w:t>Исходя из данных проекта контракта,    строительство системы водоснабжения планируется провести до 1    декабря 2022    года.    Начальная цена контракта – около 336    млн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03    02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