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ство водопровода в Пригорске ценой 336    млн рублей затягивает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отклонил заявки всех претендентов на контракт от участия в торгах.    Аукцион признан несостоявшимся,    а заказчик -    МКУ «Отдел капитального строительства» Черногорска -    заплатит штраф.Аукцион на выполнение работ по строительству системы водоснабжения между Черногорском и поселком Пригорск отдел капстроительства попытался провести в феврале.    Заявки на участие в нем подали семь претендентов -    из Москвы,    Красноярска,    Санкт-Петербурга и Абакана.    Однако аукцион не состоялся.</w:t>
        <w:br/>
        <w:t>«Все заявки заказчик признал не соответствующими его требованиям»,    -</w:t>
        <w:br/>
        <w:t>сообщила пресс-служба Хакасского УФАС.</w:t>
        <w:br/>
        <w:t>Однако даже несостоявшийся аукцион привлек внимание жалобщика из Свердловска,    который обнаружил в документации по торгам массу несоответствий,    ущемляющих его права.    Комиссия УФАС была вынуждена признать его правоту.</w:t>
        <w:br/>
        <w:t>«В извещении о проведении аукциона нет всех необходимых требований к содержанию заявки,    кроме того,    в нем нет инструкции по заполнению заявки,    в контракте нет условия о предоставлении его обеспечения в случае отзыва независимой гарантии,    а также о начислении пени за просрочку исполнения обязательств по предоставлению обеспечения»,    -</w:t>
        <w:br/>
        <w:t>перечислили нарушения в антимонопольной службе.</w:t>
        <w:br/>
        <w:t>Поскольку аукцион не состоялся,    предписание об устранении нарушений заказчику выдано не было.    Но административное дело возбуждено,    и муниципальное казенное учреждение заплатит штраф.    Финансовые потери черногорского отдела капстроительства невелики.</w:t>
        <w:br/>
        <w:t>«Всего лишь три тысячи рублей»,    -</w:t>
        <w:br/>
        <w:t>уточнили сумму в Хакас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3    03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