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«Горячая линия» Хакасского УФАС для приема обращений граждан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елефон «горячей линии» -    8    -961-745-59-07</w:t>
        <w:br/>
        <w:t>Время приема обращений:    с 8-00    до 12-00    и с 12-45    до 17-00    (с понедельника по четверг),    с 8-00    до 12-00    и с 12-45    до 15-45    (пятница),    а также в сб.,    вс.</w:t>
        <w:br/>
        <w:t>В настоящее время действует «горячая линия» на сайте ФАС России для обращений граждан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09    08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