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финансовые услуги рекламируются незакон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столице нашей республики на улице Некрасова обнаружен еще один нарушитель рекламного законодательства.    Абаканский бизнесмен разместил баннер с надписью:    «Nikoletto_Kids»:    Подростковые и детские комнаты.    Матрасы.    Рассрочка 0    0    6».    </w:t>
        <w:br/>
        <w:t>-    Распространять рекламу финансовых услуг без существенной информации запрещено законом,    -    рассказала Ксения Лебедева,    руководитель Хакасского УФАС России.    -  Не сообщая сумму,    срок и ставку (%    рассрочки),    а также не называя лицо,    оказывающее финансовую услугу,    рекламодатель нарушил закон.    Такая реклама признается ненадлежащей.    Нарушителю грозит штраф – от 100    до 500    тыс.    рублей.</w:t>
        <w:br/>
        <w:t>Напомним:    с начала 2022    года ФАС России поручила всем региональным управлениям внимательно следить за законностью рекламы финансовых услуг.    Это связано с возросшим количеством обманутых россиян.</w:t>
        <w:br/>
        <w:t>Чаще всего рекламодатели либо не сообщают на баннере важные условия кредитования,    либо размещают их нечитаемым шрифтом.</w:t>
        <w:br/>
        <w:t>-    С начала года в Хакасии возбуждено 3    рекламных дела на недобросовестных рекламодателей/рекламораспространителей,    вводящих в заблуждение потребителей.</w:t>
        <w:br/>
        <w:t>Рассмотрение вышеуказанного дела состоится в антимонопольном управлении 10    мар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4    00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