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Абаканского бизнесмена предостерегли от публичных заявлений о повышении цен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Хакасское УФАС России вынесло предостережение бизнесмену Хакасии о недопустимости совершения действий,    которые могут привести к нарушению антимонопольного законодательства.    </w:t>
        <w:br/>
        <w:t>Речь о владельце магазина мебели на ул.Чертыгашева в Абакане.</w:t>
        <w:br/>
        <w:t>-    Вчера абаканский бизнесмен публично заявил о предполагаемом росте цен на мебель и мебельную продукцию,    -    рассказала Ксения Лебедева,    руководитель региональной антимонопольной службы.    – Информация транслировалась на одном из местных ТВ-каналов.</w:t>
        <w:br/>
        <w:t>К созданию дефицита товаров и росту цен на них в настоящее время может привести ажиотажный спрос на них вследствие размещения недостоверной информации о росте цен на товары,    подогреваемый» в том числе безответственными заявлениями бизнеса.</w:t>
        <w:br/>
        <w:t>-    Мы будем внимательно следить за информационным полем и в дальнейшем.    Особенно недопустимы ничем не подтвержденные заявления предпринимателей о повышении цен,    которые могут привести к созданию ажиотажного спроса и росту цен на товары,    -    отметила Ксения Лебеде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04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