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 нового года жители Хакасии могут жаловаться на госзакупки только онлай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05    00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