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В Хакасии раскрыт крупный угольный сгово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щики разоблачили сговор в Орджоникидзевском районе Хакасии.    Речь о поставках бурого угля в район на отопление объектов жилищно-коммунального хозяйства и жилых домов.</w:t>
        <w:br/>
        <w:t>В течение двух лет -    с 2017    по 2019    гг.    -    местная администрация без торгов заключала договоры на поставку угля с бизнесменом из Красноярского края.    Подробности рассказала Ксения Лебедева,    руководитель Хакасского УФАС России:</w:t>
        <w:br/>
        <w:t>«Признаки грубого нарушения федерального закона «О защите конкуренции» специалисты антимонопольного управления обнаружили в ходе плановой проверки администрации Орджоникидзевского района на предмет соблюдения антимонопольного законодательства.    Это было в прошлом году.    Тогда же мы возбудили антимонопольное дело».</w:t>
        <w:br/>
        <w:t>Антиконкурентное соглашение между главой района (на сегодняшний день -    бывшим)    и бизнесменом из Ужурского района Красноярского края доказано.    Фигуранты действовали сообща,    контракты заключались без проведения конкурентных процедур.</w:t>
        <w:br/>
        <w:t>В течение двух лет стороны заключили 13    контрактов на поставку угля в жилищно-коммунальные предприятия поселений Орджоникидзевского района Хакасии.    Общая стоимость контрактов -    более 15,8    млн рублей.    При этом уголь поставлялся задорого,    некачественный и в меньших объемах,    чем указывалось в фактурах,    -    сообщила пресс-служба Хакасского УФАС.</w:t>
        <w:br/>
        <w:t>«Комиссия УФАС Хакасии проанализировала товарный рынок поставки угля в республике.    Как минимум,    три поставщика были готовы принимать участие в торгах.    Это бы позволило снизить цену на поставку топлива.    Однако экс-глава администрации Орджоникидзевского района предпочел сговориться с единственным поставщиком.    При приемке качество и количество угля не проверялось»,    -    добавила Ксения Лебедва.</w:t>
        <w:br/>
        <w:t>Фактически бизнесмен поставлял вместо угля бурого «орех» так называемый «отсев».    В деле фигурируют ложные счета-фактуры,    заведомо ложная информация о сорте угля и его тоннаже (на бумаге количество было каждый раз больше,    чем поставленное по факту),    предоплата угля,    уверения предпринимателя о его юридической неграмотности,    попытки взвалить вину на водителей,    развозивших уголь.</w:t>
        <w:br/>
        <w:t>Виновные лица будут привлечены к административной ответственности.    Экс-главе района грозит штраф -    от 20    до 50    тыс.    рублей.</w:t>
        <w:br/>
        <w:t>На предпринимателя заведено также уголовное дело -    в прошлом году Орджоникидзевский районный суд назначил ему наказание -    4,5    года лишения свободы условно и возмещение ущерба администрации 1,8    млн рублей.</w:t>
        <w:br/>
        <w:t>«На данный момент администрация Орджоникидзевского района заключает договоры на поставку угля марки «орех» для отопительного сезона в рамках действующего законодательства -    через электронные аукционы.    На сегодняшний день заключены договоры с ООО «Сибуголь» (Балахтинский разрез Красноярского края)»,    -    добавили в антимонопольном орга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5    0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