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"Отсев"    вместо "ореха":    угольный скандал в Орджоникидзевском район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нтимонопольщики Хакасии разоблачили сговор в в Орджоникидзевском районе.    Речь - о поставках бурого угля для отопления объектов ЖКХ и жилых домов.</w:t>
        <w:br/>
        <w:t>С 2017    по 2019    гг.    местная администрация без торгов заключала договоры на поставку угля с бизнесменом из Красноярского края,    утверждают в УФАС по Хакасии.</w:t>
        <w:br/>
        <w:t>Руководитель УФАС по Хакасии Ксения Лебедева:</w:t>
        <w:br/>
        <w:t>-    Признаки грубого нарушения федерального закона «О защите конкуренции» специалисты антимонопольного управления обнаружили в ходе плановой проверки администрации Орджоникидзевского района на предмет соблюдения антимонопольного законодательства.    Это было в прошлом году.    Тогда же мы возбудили антимонопольное дело.</w:t>
        <w:br/>
        <w:t>Антиконкурентное соглашение между главой района (на сегодняшний день –бывшим)    и бизнесменом из Ужурского района Красноярского края доказано.    Фигуранты действовали сообща,    контракты заключались без проведения конкурентных процедур.</w:t>
        <w:br/>
        <w:t>В течение двух лет стороны заключили 13    контрактов на поставку угля в жилищно-коммунальные предприятия поселений Орджоникидзевского района Хакасии.    Общая стоимость контрактов – более 15,8    млн рублей.    При этом уголь поставлялся задорого,    некачественный и в меньших объемах,    чем указывалось в фактурах.</w:t>
        <w:br/>
        <w:t>Ксения Лебедева:</w:t>
        <w:br/>
        <w:t>-    Комиссия УФАС Хакасии проанализировала товарный рынок поставки угля в республике.    Как минимум,    три поставщика были готовы принимать участие в торгах.    Это бы позволило снизить цену на поставку топлива.    Однако экс-глава администрации Орджоникидзевского района предпочел сговориться с единственным поставщиком.    При приемке качество и количество угля не проверялось.</w:t>
        <w:br/>
        <w:t>Фактически бизнесмен поставлял вместо бурого угля "орех"    так называемый "отсев".    В деле фигурируют ложные счета-фактуры,    заведомо ложная информация о сорте угля и его тоннаже (на бумаге количество было каждый раз больше,    чем поставленное по факту),    предоплата угля,    уверения предпринимателя о его юридической неграмотности,    попытки взвалить вину на водителей,    развозивших уголь.</w:t>
        <w:br/>
        <w:t>Виновные лица будут привлечены к административной ответственности.    Экс-главе района грозит штраф – от 20    до 50    тыс.    рублей.</w:t>
        <w:br/>
        <w:t>На предпринимателя заведено также уголовное дело – в прошлом году Орджоникидзевский районный суд назначил ему наказание -    4,5    года лишения свободы условно и возмещение ущерба администрации 1,8    млн рублей.</w:t>
        <w:br/>
        <w:t>Ксения Лебедева:</w:t>
        <w:br/>
        <w:t>-    На данный момент администрация Орджоникидзевского района заключает договоры на поставку угля марки «орех» для отопительного сезона в рамках действующего законодательства -    через электронные аукционы.    На сегодняшний день заключены договоры с ООО «Сибуголь» (Балахтинский разрез Красноярского края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5    02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