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НТЦ «РЕШЕНИЕ» на Военизированную горноспаса-тельная часть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03.03.2022    года входящий № 201    поступила жалоба ООО «НТЦ «Решение» на действия комиссии Заказчика – Федерального государственного унитарного предприятия «Военизированная горноспасательная часть» Филиал «ВГСО Восточной Сибири» ФГУП «ВГСЧ»  при проведении аукциона в электронной форме (электронный аукцион)    на поставку тренажера (манекена)    для отработки приемов оказания первой помощи для филиала «ВГСО Восточной Сибири» ФГУП «ВГСЧ» (извещение № 32211175979).</w:t>
        <w:br/>
        <w:t>Заявитель считает,    что при описании объекта закупки в техническом задании аукционной документации Заказчиком допущены нарушения выразившиеся в необъективном описании объекта закупки и установлении требований к товарам,    работам,    услугам,    которые влекут за собой ограничение количества участников закупки</w:t>
        <w:br/>
        <w:t> 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марта 2022    года в 11    часов 00    минут местного времени по адресу:    г.    Абакан,    ул.    Вяткина,    3,    кабинет 301.</w:t>
        <w:br/>
        <w:t> </w:t>
        <w:br/>
        <w:t>С учётом Указа Президента Российской Федерации от 11.05.2020    № 316   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0VID-19)»,    Хакасское УФАС России предлагает участникам контрактной системы реализовать свои права на участие в рассмотрении указанной жалобы,    используя видеоконференцсвязь в приоритетном порядке.</w:t>
        <w:br/>
        <w:t xml:space="preserve">Для участия в видеоконференции заинтересованным лицам (Заявителю,    Организатору торгов,    участнику закупки)    достаточно пройти в назначенное время рассмотрения обращения по гиперссылке:    https://fas1.tconf.rt.ru/c/9076842067. 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5    0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