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необоснованное повышение цен на жилье недопустим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направила крупнейшим российским застройщикам письма о необходимости соблюдения антимонопольного законодательства Ведомство напоминает,    что Закон о защите конкуренции запрещает заключение соглашений,    направленных на установление или поддержание цен на недвижимость,    а также иные действия,    которые могут привести к необоснованному повышению цен. Также недопустимы действия,    направленные на формирование искусственного ажиотажного спроса на рынке недвижимости.    Ведомство напоминает,    что должностным лицам следует с осторожностью делать заявления о возможном росте цен – они могут привести к повышению спроса,    что может быть использовано участниками рынка для увеличения продаж и негативно сказаться на ценах для конечного потребителя. ФАС России обращает внимание на необходимость ответственного поведения участников рынков и недопустимость необоснованного повышения цен – в том числе в ситуации возможного увеличения спрос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5    08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