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ОО «Монолит» пополнило реестр недобросовестных из-за контракта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ключило сведения об ООО «Монолит» в реестр недобросовестных поставщиков.    Эта компания не исполнила контракт на строительство и благоустройство мини-футбольного поля в селе Бея.    Причин своему бездействию организация не представила.</w:t>
        <w:br/>
        <w:t>«ООО «Монолит» не впервые попадает в реестр недобросовестных В прошлом году оно не справилось с контрактом на выполнение работ по капитальному ремонту теплотрассы от котельной № 3,    Т⤅ до Т⤈ в селе Аскиз»,    -    рассказала руководитель региональной антимонопольной службы Ксения Лебедева.</w:t>
        <w:br/>
        <w:t>В феврале текущего года в Хакасское УФАС России поступило обращение администрации Бейского района о включении ООО «Монолит» в реестр недобросовестных поставщиков,    исполнителей,    подрядчиков.</w:t>
        <w:br/>
        <w:t>Контракт между муниципальным заказчиком и подрядчиком был заключен в апреле прошлого года.    Так как в аукционе на строительство мини-футбольного поля была подана только одна заявка,    стороны заключили контракт по максимальной цене -    более 2    млн рублей.</w:t>
        <w:br/>
        <w:t>«По его условиям,    объект должен был быть готов к концу июля 2021    года.    Позже сроки были продлены по обоюдному согласию сторон до сентября.    Однако подрядчик к работам так и не приступил.    При этом стройматериалы закуплены -    на это подрядчик потратил 1,4    млн рублей.    На сегодняшний день они находятся на ответственном хранении у администрации Бейского района»,    -    добавили в Хакасском УФАС.</w:t>
        <w:br/>
        <w:t>Строительство мини-футбольного поля и его благоустройство планируются местной администрацией по адресу:    с.    Бея,    ул.    Площадь Советов,    34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0    0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