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Кто контролирует цены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ямой эфир главы Хакасии 9    марта не обошелся без вопроса о росте цен и контроле за этим процессом.    Это один из популярных сегодня вопросов.</w:t>
        <w:br/>
        <w:t>Валентин Коновалов ответил так:</w:t>
        <w:br/>
        <w:t>«Если мы говорим о сговоре на товарном рынке,    то контрольная функция повышения цен на антимонопольной службе.    Но в ситуации,    в которой мы находимся сейчас,    мы мониторим цены в еженедельном режиме,    причем еще с первой ковидной волны на все социально значимые товары.    Это делается в том числе совместно с ФАС.    Еще подключили ОНФ.</w:t>
        <w:br/>
        <w:t>Если вы видите необоснованный рост цен,    можно писать в УФАС,    в министерство экономического развития.    Если рост незаконен,    меры будут предприняты».</w:t>
        <w:br/>
        <w:t>Как информировало 19rusinfo.ru,    с 28    февраля текущего года Минэкономразвития Хакасии не просто проводит ежедневный мониторинг,    но и направляет результаты в:    муниципальные образования,    Красноярскстат,    Минсельхоз Хакасии,    розничные сети,    оптовое звено и Минпромторг России.</w:t>
        <w:br/>
        <w:t>Жителей Хакасии призвали не поддаваться панике,    цены под контролем</w:t>
        <w:br/>
        <w:t>Министерство уже информировало,    что в случае необоснованного роста цен,    необходимо незамедлительно сообщить информацию в Минэкономразвития республики и УФАС по Хакасии.</w:t>
        <w:br/>
        <w:t>Важно понимать,    что УФАС может наказать коммерсанта только в случае выявления сговора или иных нарушений антимонопольного законодательства.    Если поднялась цена,    не значит,    что продавца обязательно оштрафуют.    Во многих случаях розница меняет ценники за оптовиками.    Чтобы глубоко разобраться в причинах подорожания товара на полке необходимо по каждому случаю отслеживать всю цепочку поставок.</w:t>
        <w:br/>
        <w:t>Что касается медикаментов,    то мониторинг цен и ассортимента лекарственных препаратов,    которые входят в перечень ЖНВЛП,    в медицинских и аптечных организациях входит в функции Росздравнадзо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0    03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