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одрядчик оставил Бею без футбольного пол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Бее забуксовало строительство поля для мини-футбола,    передает телеканал РТС.    </w:t>
        <w:br/>
        <w:t>В апреле прошлого года администрация села перевела выигравшему конкурс местному предприятию "Монолит"    2    миллиона рублей.    По срокам спортивный объект должен был открыться летом,    но до настоящего времени к работам подрядчик так и не приступил.</w:t>
        <w:br/>
        <w:t>Хакасское УФАС включило сведения б компании "Монолит"    в реестр недобросовестных поставщиков.    При этом стройматериалы почти на полтора миллиона рублей уже закуплен.    Теперь Бея ищет новую строительную организацию,    которая возьмется за благоустройство стад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