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бвинило перевозчиков в ценовом сговоре на маршруте Абакан -    Минусин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скому управлении ФАС возбуждены дела против четырех предпринимателей из Абакана и компании-перевозчика из Черногорска,    поднявших цену за проезд на автобусах из Абакана в Минусинск до 80    рублей.«Все они занимаются регулярной перевозкой пассажиров по маршрутам 120    «Автовокзал Минусинск – Кассовый пункт Абакан» и 120МТ «Автовокзал Абакан -    Минусинск Оптика»,    -</w:t>
        <w:br/>
        <w:t>пояснили в антимонопольном управлении.</w:t>
        <w:br/>
        <w:t>Напомним,    прошлым летом из-за ремонта дороги в районе старого моста через Енисей маршрут был изменен с удлинением -    пассажиров из Абакана и Минусинска перевозили по Братскому мосту.    Соответственно стоимость проезда выросла с 65    до 80    рублей,    разъяснила причины возможных санкций по отношения к автоперевозчикам руководитель Хакасского УФАС Ксения Лебедева.</w:t>
        <w:br/>
        <w:t>Вернуться к старым расценкам транспортники обещали после завершения ремонта и возвращению на старый маршрут.    Однако слова своего не сдержали,    и в ноябре 2021    года,    когда движение по старому мосту возобновилось,    билеты продолжили продавать по 80    рублей.    Что не понравилось пассажирам,    обратившимся с жалобой к антимонопольщикам.</w:t>
        <w:br/>
        <w:t>В управлении разъяснили,    что по закону транспортники могут самостоятельно решать,    какой будет плата за проезд.</w:t>
        <w:br/>
        <w:t> «При этом цена должна быть экономически обоснована»,    -</w:t>
        <w:br/>
        <w:t>отметили в УФАС.    И возбудили антимонопольное расследование в отношении перевозчиков,    в действиях которых усматривают сговор.</w:t>
        <w:br/>
        <w:t>«В случае,    если ценовой сговор между перевозчиками будет доказан,    им грозят административные штрафы»,    -</w:t>
        <w:br/>
        <w:t>обещают специалисты антимонопольной службы.</w:t>
        <w:br/>
        <w:t>Рассмотрение дела назначено на 14    марта.    «Новая Хакасия» расскажет своим читателям о результатах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1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