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Хакасское УФАС России подозревает пассажироперевозчиков в ценовом сговор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чь о четырех абаканских бизнесменах и черногорской компании.    Все они занимаются регулярной перевозкой пассажиров по маршрутам 120    «Автовокзал г.Минусинск – Кассовый пункт г.Абакан» и 120МТ «Автовокзал г.Абакан -    г.    Минусинск Оптика».</w:t>
        <w:br/>
        <w:t>-    В июне прошлого года цены на проезд в автобусах этих перевозчиков повысились с 65    до 80    рублей,    -    рассказала Ксения Лебедева,    руководитель Хакасского УФАС России.    – Рост цены произошел из-за закрытия дороги Абакан-Минусинск на ремонт,    маршруты стали длиннее,    так как ездили в объезд.</w:t>
        <w:br/>
        <w:t>Пассажироперевозчики обещали вернуть прежнюю цену,    65    рублей,    когда дорогу отремонтируют и откроют.    Однако слово свое не сдержали.    В ноябре дорога была открыта.    Проезд же остался на отметке 80    рублей.</w:t>
        <w:br/>
        <w:t>В Хакасское УФАС России обратились жители Хакасии с просьбой проверить экономическую обоснованность и правомерность цены на проезд с Абакана в Минусинск и обратно за 80    рублей.</w:t>
        <w:br/>
        <w:t>-    Маршруты,    о которых идет речь,    регулярные с нерегулируемыми тарифами.    Закон разрешает пассажироперевозчикам самим определять цену за проезд,    в соответствии с их тратами.    При этом цена должна быть экономически обоснована.</w:t>
        <w:br/>
        <w:t>В действиях пассажироперевозчиков УФАС Хакасии видит признаки нарушения «Закона о защите конкуренции».    9    февраля текущего года ведомство возбудило антимонопольное дело.    Его рассмотрение назначено на 14    марта.    В случае,    если ценовой сговор между перевозчиками будет доказан,    им грозят административные штраф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1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