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питание волнуют жителей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В РТС.    Сюжет от 10.03.2022.    Ажиотажный спрос провоцирует торговцев повышать цены.    Почему не надо паниковать,    "запасаться"    товарами и что делать потребителям в настоящее время?    Руководитель Хакасского УФАС России Ксения Лебедева рассказала корреспонденту ТВ РТС.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1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