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Депутат из Хакасии заявил об ураганном росте цен в УФАС,    но сильно опозда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проблеме ценообразования в Хакасии решили подключиться представители законодательной власти.    Правда,    сделали это с опозданием.</w:t>
        <w:br/>
        <w:t>Как стало известно 19rusinfo.ru,    депутат Верховного Совета Хакасии Евгений Молостов обратился к руководителю УФАС по республике Ксении Лебедевой.    В своем письме от 10    марта он просит проверить обоснованность повышения цен на сахар в Хакасии,    а также провести работу по выявлению признаков недобросовестного поведения или возможного картельного сговора торговых организаций.    Рост цен депутат назвал "ураганным".</w:t>
        <w:br/>
        <w:t>Он напомнил,    что сахар-песок включен в перечень социально значимых продовольственных товаров первой необходимости.</w:t>
        <w:br/>
        <w:t>Удивительно,    что депутат поднял эту тему только 10    марта,    когда все уполномоченные ведомства,    включая УФАС по Хакасии,    уже проводят ежедневный мониторинг цен,    причем не только на сахар,    и применяют все возможные меры реагирования на сложившуюся ситуацию.</w:t>
        <w:br/>
        <w:t>В правительстве Хакасии регулярно проводятся заседания недавно созданного оперштаба по экономическим вопросам.    Планируется подключать к участию в штабе представителей торговых сетей,    которых уже недавно собирало Минэкономразвития республики и напоминало о недопущении необоснованного роста цен на продовольственные и непродовольственные товары.</w:t>
        <w:br/>
        <w:t>С 28    февраля текущего года Минэкономразвития Хакасии не просто проводит ежедневный мониторинг,    но и направляет результаты в:    муниципальные образования,    Красноярскстат,    Минсельхоз Хакасии,    розничные сети,    оптовое звено и Минпромторг России.</w:t>
        <w:br/>
        <w:t>Хакасское УФАС непрерывно принимает звонки на горячую линию от покупателей.    Думать,    что в республике контролирующие и надзорные органы спокойно смотрят на происходящее и никак не реагируют,    глупо.    Все всё видят и реагируют.</w:t>
        <w:br/>
        <w:t>Кто контролирует цены в Хакасии</w:t>
        <w:br/>
        <w:t>Антимонопольщики проводят мониторинг ежедневно.    Однако они не могут штрафовать всех подряд продавцов,    поднимающих цены.    УФАС может возбудить дело только в случае выявления признаков сговора или злоупотребления доминирующим положением,    -    напомнили</w:t>
      </w:r>
      <w:r>
        <w:rPr>
          <w:rFonts w:ascii="Times New Roman" w:hAnsi="Times New Roman"/>
          <w:sz w:val="24"/>
        </w:rPr>
        <w:t>㺓</w:t>
      </w:r>
      <w:r>
        <w:rPr>
          <w:rFonts w:ascii="Times New Roman" w:hAnsi="Times New Roman"/>
          <w:sz w:val="24"/>
        </w:rPr>
        <w:t>rusinfo.ru    в ведомстве.    На данный момент цены на тот же сахар везде разные.</w:t>
        <w:br/>
        <w:t>ФАС уже разослала письма сахарным заводам о недопустимости ущемления интересов участников рынка путем снижения объемов поставки либо отказа в поставке продукции по действующим договорам и напомнила о необходимости соблюдения принципов ответственного ценообразования на рынке сахара.</w:t>
        <w:br/>
        <w:t>В случае необоснованного роста цен,    необходимо незамедлительно сообщить информацию в Минэкономразвития Хакасии и УФАС по Хакасии.    Еще цены в регионе мониторит ОНФ.</w:t>
        <w:br/>
        <w:t>Главное не паниковать и не сметать все с полок.    Это только усугубит ситуацию и поднимет цены еще выше.    Покупателям следует включать здравомыслие,    не верить слухам и заниматься рациональным потребление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3-11    08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