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бакан – Минусинск:    перевозчиков подозревают в сговоре</w:t>
      </w:r>
      <w:r>
        <w:rPr>
          <w:rFonts w:ascii="Times New Roman" w:hAnsi="Times New Roman"/>
          <w:b w:val="false"/>
          <w:sz w:val="28"/>
        </w:rPr>
        <w:br/>
      </w:r>
    </w:p>
    <w:p>
      <w:pPr>
        <w:pStyle w:val="Normal"/>
        <w:bidi w:val="0"/>
        <w:jc w:val="left"/>
        <w:rPr/>
      </w:pPr>
      <w:r>
        <w:rPr>
          <w:rFonts w:ascii="Times New Roman" w:hAnsi="Times New Roman"/>
          <w:sz w:val="24"/>
        </w:rPr>
        <w:t xml:space="preserve">Поводом для этого стало прошлогоднее увеличение стоимости проезда.    Оно случилось после того,    как на капитальный ремонт закрыли участок трассы возле Подсинего.    Весь транспортный поток был направлен по Братскому мосту.    Путь стал длиннее,    что обернулось для пассажироперевозчиков ростом расходов на топливо.        В итоге,    проезд до Минусинска подорожал с 65    рублей до 80.    Причем,    предприниматели пообещали,    что как только ремонт закончится,    цена станет прежней.    В ноябре участок открыли для проезда,    а билеты так и не подешевели.        Пассажиры пожаловались в УФАС,    и его специалисты выяснили:    на маршруте работает пять предпринимателей,    большинство -    из Хакасии.    У каждого -    свои расходы на перевозку пассажиров,    поэтому единая цена в 80    рублей -    признак нарушения.    </w:t>
        <w:br/>
        <w:t> </w:t>
        <w:br/>
      </w:r>
    </w:p>
    <w:p>
      <w:pPr>
        <w:pStyle w:val="Normal"/>
        <w:bidi w:val="0"/>
        <w:jc w:val="left"/>
        <w:rPr/>
      </w:pPr>
      <w:r>
        <w:rPr>
          <w:rFonts w:ascii="Times New Roman" w:hAnsi="Times New Roman"/>
          <w:b/>
          <w:sz w:val="24"/>
        </w:rPr>
        <w:t>2022-03-14    04: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