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подозревает автобусников в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олагалось,    что цена снизиться после открытия моста через Енисей.    Пока строители работали маршрут в соседний регион шёл через Братский мост,    а эта дорога длиннее.    Соответственно,    пока строители меняли асфальт,    перевозчики брали с людей не по 65    рублей,    а по 80.    Один из перевозчиков заявлял,    что как только автобусы пойдут привычным маршрутом -    старый ценник вернётся.    Но этого не произошло.    Антимонопольная служба назначила разбирательство на следующую сред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4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