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Хакасии планируется построить еще одно здание для пенсионеров и инвалид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рассмотрело жалобу на электронный аукцион,    проведенный ГКУ РХ «Управление капитального строительства».</w:t>
        <w:br/>
        <w:t>В столице республики по ул.    Белоярская,    68    планируется строительство еще одного жилого корпуса в Абаканском пансионате ветеранов.    Итоги состоявшейся недавно закупки на поиск подрядчика отменены.</w:t>
        <w:br/>
        <w:t>О причинах рассказала Ольга Широкова,    заместитель руководителя региональной антимонопольной службы:</w:t>
        <w:br/>
        <w:t>-    Заказчик неправомерно установил в извещении требование к участникам закупки о членстве в саморегулируемой организации (СРО)    не только в области строительства,    но и в области сноса объектов капитального строительства.</w:t>
        <w:br/>
        <w:t>Так как планируется строительство,    а для сноса старых построек подрядчик имеет право нанять субподрядчиков,    имеющих на это необходимое членство в СРО,    такое требование излишне и может привести к ограничению количества участников закупки.</w:t>
        <w:br/>
        <w:t>Комиссия УФАС Хакасии предписала заказчику внести изменения в документацию,    протоколы итогов и ценовых предложений участников отменить.    Закупка будет проведена снова.</w:t>
        <w:br/>
        <w:t>-    Аукцион на строительство жилого здания на территории действующего пансионата ветеранов в Абакане состоялся 17    февраля текущего года.    На него было подано 3    заявки.    Две – от местных подрядчиков,    одна – от подрядчика из Тывы.</w:t>
        <w:br/>
        <w:t>Начальная максимальная цена контракта – 431,5    млн рублей – была снижена участниками почти на 10%.    Наименьшее ценовое предложение поступило от тывинского участника (чуть более 388    млн рублей),    но была правомерно отклонена аукционной комиссией ввиду непредставления необходимых</w:t>
        <w:br/>
        <w:t>документов,    подтверждающих право на выполнение работ по контракту.    -    Исходя из техзадания,    в Абакане планируется строительство П-образного трехэтажного здания площадью 6527,28    кв.    м,    предназначенного для проживания 100    пенсионеров и инвалидов.    Оно будет возведено рядом с действующим пансионатом.</w:t>
        <w:br/>
        <w:t>На первом этаже здания будет располагаться гостиница для гостей и комната для свиданий с родственниками.    Готовность здания запланирована до 30    сентября 2024    года.    У заказчика есть время провести закупку снова,    учитывая требования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5    0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