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В Абакане построят еще один пансионат ветеран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толице Хакасии хотят построить еще один пансионат для ветеранов.    Причем будущее здание на Белоярской улице уже стало предметом разбирательств.</w:t>
        <w:br/>
        <w:t>П-образная трехэтажка (рядом с действующим пансионатом)    будет рассчитана на проживание ста пенсионеров и инвалидов.    Объект должен быть готов полностью до 30    сентября 2024    года.</w:t>
        <w:br/>
        <w:t>Но итоги состоявшейся недавно закупки на поиск подрядчика отменены.    Конкурс состоялся в середине февраля,    на получение контракта претендовали два предприятия из Хакасии и одно из Тувы.    Наименьшую цену назвал  участник из соседнего региона -    чуть больше 388    миллионов рублей.    Однако это предложение было отклонено аукционной комиссией ввиду непредставления необходимых документов,    подтверждающих право на выполнение работ по контракту.</w:t>
        <w:br/>
        <w:t>Комиссия УФАС Хакасии предписала заказчику внести изменения в документацию,    протоколы итогов и ценовых предложений участников отменить.    Закупка будет проведена сн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5    07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