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лижайшие 2    года в Абакане построят жилое помещение для пенсион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бакане планируется строительство еще одного жилого корпуса в пансионате ветеранов,    – сообщает пресс-служба УФАС Хакасии.    Накануне ведомство отменило результаты торгов по поиску подрядчика на объект. </w:t>
        <w:br/>
        <w:t>Построить П-образное трехэтажное жилое здание по адресу ул.    Белоярская,    68    планируют к концу сентября 2024    года.    В нем будут проживать около 100    пенсионеров и инвалидов на площади 6527,28    кв.    м.    Исходя из техзадания,    на первом этаже здания будет располагаться гостиница для гостей и комната для свиданий с родственниками. </w:t>
        <w:br/>
        <w:t>Электронный аукцион на возведение этого объекта 17    февраля провело Управление капитального строительства республики.    Из трех заявок больше всего подходил подрядчик из Тувы,    который снизил максимальную цену контракта на 10    процентов:    до 388    млн рублей.    Однако аукционная комиссия отклонила это предложение из-за отсутствия у организации необходимых документов. После этого на торги пожаловались в УФАС,    специалисты которого нашли недочеты и в требованиях заказчика: </w:t>
        <w:br/>
        <w:t>«Заказчик неправомерно установил в извещении требование к участникам закупки о членстве в саморегулируемой организации (СРО)    не только в области строительства,    но и в области сноса объектов капитального строительства.</w:t>
        <w:br/>
        <w:t>Так как планируется строительство,    а для сноса старых построек подрядчик имеет право нанять субподрядчиков,    имеющих на это необходимое членство в СРО,    такое требование излишне и может привести к ограничению количества участников закупки»,    – пояснила замруководителя антимонопольной службы Ольга Широкова</w:t>
        <w:br/>
        <w:t>ГКУ РХ «Управление капитального строительства» снова проведет закупку после того,    как внесет изменений в документацию.    Этого от заказчика потребовали в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