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Построить сельскую детскую поликлинику в Хакасии очень хочет тувинский подрядчи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планируется строительство детской поликлиники в селе Аскиз.    Объект рассчитан на 200    посещений в смену и должен быть готов не позднее 15    сентября 2024    года.    В настоящее время государственный заказчик – ГКУ РХ «Управление капитального строительства» -    ищет подрядчика на эту работу.</w:t>
        <w:br/>
        <w:t>Электронный аукцион на выполнение подрядных работ по строительству важного социального объекта в Аскизе,    проведенный в феврале текущего года,    приостановлен из-за ошибок в аукционной документации.</w:t>
        <w:br/>
        <w:t>-    Избыточное требование заказчика о наличии у подрядчика членства в саморегулируемых организациях – и по строительству,    и по сносу объектов,    ограничивает конкуренцию,    -    рассказала Ксения Лебедева,    руководитель Хакасского УФАС России.    – Возможно,    во многом поэтому на аукцион подали заявки всего два подрядчика – тувинский и абаканский.    У первого не оказалось документов,    подтверждающих его опыта работы в сносе объектов капстроительства.    Второй совсем незначительно снизил начальную цену контракта – около 288    млн рублей.</w:t>
        <w:br/>
        <w:t>Комиссия УФАС разбиралась в двух жалобах на эту закупку.    Одна поступила от профессионального жалобщика из Свердловской области,    не участвовавшего в аукционе.    Вторая – от тувинского подрядчика,    участвовавшего в закупке,    но отстраненного комиссией заказчика.</w:t>
        <w:br/>
        <w:t>-    Обе жалобы признаны необоснованными.</w:t>
        <w:br/>
        <w:t>Профессиональный жалобщик указывал на неправомерность объединения в один лот строительство объекта и поставку товаров для поликлиники (столы,    кресло,    банкетки,    ведра,    компьютер,    огнетушители,    облучатели,    т.д.).    Однако при проверке всех документов выяснилось,    что указанные в жалобе товары и оборудование не подлежат поставке в рамках этого контракта.    Заказчик указал</w:t>
        <w:br/>
        <w:t>их в проектно-сметной документации и разместил в ЕИС,    следуя требованиям Закона о контрактной системе.</w:t>
        <w:br/>
        <w:t>-    Что касается второй жалобы,    то комиссия заказчика отклонила заявку тувинского подрядчика правомерно,    так как проверяла заявки на соответствие требованиям извещения о закупке.    Там был перечень необходимых документов,    отсутствие какого-либо из них – повод отклонить заявку.</w:t>
        <w:br/>
        <w:t>Существенные ошибки в аукционной документации ограничивают конкуренцию и не позволяют заказчику сэкономить бюджет и провести закупку с максимальным числом подрядчиков.</w:t>
        <w:br/>
        <w:t>Поэтому УФАС Хакасии предписало отменить итоги аукциона и провести закупку снова с учетом исправлений документации,    отвечающих действующему законодательству.</w:t>
        <w:br/>
        <w:t>Для справки.    Новая детская поликлиника планируется к постройке в Аскизе на ул.Первомайская,    7.    Старая поликлиника,    прошлого века постройки,    будет демонтирована.</w:t>
        <w:br/>
        <w:t>Исходя из техзадания,    в селе Аскиз через 2    года появится современное трехэтажное здание площадью 3088,83    кв.м,    рассчитанное на 200    посещений в смену,    с кабинетами массажа,    гидромассажа,    физио,    прививочными,    процедурными и рентген-кабинетами,    а также с гостевой парковк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6    0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