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отменило итоги торгов на строительство детской поликлиники в Аски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дача в эксплуатацию поликлиники на 200    посещений намечена на сентябрь 2024    года.    Однако подрядчик на ее строительство пока не определен,    а проведенный ранее аукцион признан несостоявшимся.«В настоящее время государственный заказчик – ГКУ РХ «Управление капитального строительства» -    ищет подрядчика на эту работу»,    -</w:t>
        <w:br/>
        <w:t>сообщила пресс-служба антимонопольного управления в Хакасии.</w:t>
        <w:br/>
        <w:t>Хакасское УФАС проявило интерес к госзакупке после нескольких жалоб.    Жалобы признаны необоснованными,    тем не менее ошибки в документах на проведение торгов обнаружены и признаны существенными.</w:t>
        <w:br/>
        <w:t>«Избыточное требование заказчика о наличии у подрядчика членства в саморегулируемых организациях – и по строительству,    и по сносу объектов,    ограничивает конкуренцию»,    -</w:t>
        <w:br/>
        <w:t> пояснила руководитель УФАС Ксения Лебедева причину отмены итогов проведенного аукциона.</w:t>
        <w:br/>
        <w:t>По словам Лебедевой,    вполне вероятно,    что именно поэтому в аукционе участвовали только два претендента на подряд -    из Хакасии и Тувы.    В результате торгов начальная цена контракта -    288    млн рублей была снижена «незначительно»,    утверждают в антимонопольной службе.</w:t>
        <w:br/>
        <w:t>Новую детскую поликлинику планируется построить в Аскизе на улице Первомайской.    Старую местные власти намерены демонтировать.    В соответствии с требованиями техзадания,    в Аскизе через два года появится трехэтажная поликлиника площадью 3088,83    кв.    метров на 200    посещений в смену с кабинетами массажа,    гидромассажа,    для проведения физиопроцедур,    прививочными,    процедурными и рентген-кабинетами.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