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Предпринимателя на Министерство природных ресурсов и экологии Республики Хакасия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Хакасия поступила жалоба на действия Организатора торгов -    Министерство природных ресурсов и экологии Республики Хакасия при проведении аукциона на право заключения договора аренды лесного участка по лотам 6,    7    (номер торгов № 82492).</w:t>
        <w:br/>
        <w:t>Заявитель считает,    что в нарушение норм законодательства Российской Федерации при расчете начальной цены предмета аукциона по лотам 6,    7    Организатором торгов был применен коэффициент 3,5    (вместо 0,5)    как коэффициент,    учитывающий приближенность лесного участка к автомобильным дорогам общего пользования на расстояние от 0    до 1    километра включительно.</w:t>
        <w:br/>
        <w:t> </w:t>
        <w:br/>
        <w:t xml:space="preserve">Рассмотрение жалобы состоится 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марта 2022    года в 15    часов 00    минут местного времени по адресу:    г.    Абакан,    ул.    Вяткина,    3,    кабинет 301.</w:t>
        <w:br/>
        <w:t> </w:t>
        <w:br/>
        <w:t>С учётом Указа Президента Российской Федерации от 11.05.2020    № 316   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0VID-19)»,    Хакасское УФАС России предлагает участникам контрактной системы реализовать свои права на участие в рассмотрении указанной жалобы,    используя видеоконференцсвязь в приоритетном порядке.</w:t>
        <w:br/>
        <w:t>Для участия в видеоконференции заинтересованным лицам (Заявителю,    Организатору торгов,    Оператору электронной площадке,    участнику закупки)    достаточно пройти в назначенное время рассмотрения обращения по гиперссылке:    https://fas1.tconf.rt.ru/c/1960977351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6    08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