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еревозчики на маршруте Абакан-Минусинск считают справедливой цену проезда 1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выяснилось сегодня на совещании комиссии Хакасского УФАС по делу о ценовом сговоре между автоперевозчиками,    стоимость билета даже в 80    рублей предпринимателей сегодня не устраивает.Напомним,    что в начале лета 2021    года проезд по указанному маршруту обходился пассажирам в 65    рублей.    Цена ощутимо поднялась вверх с началом ремонта моста через Енисей.    После перекрытия пришлось ездить по объездному маршруту по Братскому мосту.    Добавившиеся километры послужили основанием для роста цен за проезд -    об этом мы рассказывали в наших публикациях.</w:t>
        <w:br/>
        <w:t>В ноябре дорога через старый мост была отремонтирована,    однако цены на билеты за проезд не вернулись к прежнему уровню.    Пассажирам это обстоятельство не понравилось,    они пожаловались в Хакасское УФАС.    В антимонопольной службе усмотрели в действиях предпринимателей-перевозчиков признаки сговора.</w:t>
        <w:br/>
        <w:t>Рассмотрение по делу началось сегодня,    причем перевозчики настаивали на отсутствии в зале УФАС представителей СМИ.    О том,    чем закончилось первое совещание,    «Новой Хакасии» рассказала замруководителя антимонопольного управления Ольга Липина:</w:t>
        <w:br/>
        <w:t>«Предприниматели в голос утверждали,    что расценки на проезд в июле 2021    года они подняли обоснованно.    Однако в зал заседаний перевозчики пришли без экономических обоснований в письменном виде.    Известно,    что в июне прошлого года они согласованно обратились в кассы автовокзала с просьбой продавать билеты по цене 80    рублей».</w:t>
        <w:br/>
        <w:t>Последнее обстоятельство,    по словам Ольги Липиной,    служит одним из доказательств наличия сговора -    в чем изначально УФАС обвинило предпринимателей.    Есть и другие свидетельства не в пользу бизнеса.    Во-первых,    у всех различное количество транспортных единиц на маршруте и разное количество работников.    Во-вторых,    одни ездят на газе,    другие на дизтопливе.    Себестоимость поездки должна быть разной,    а цена на билет всех почему-то устраивает одинаковая.</w:t>
        <w:br/>
        <w:t>На все эти «нестыковки в показаниях» перевозчикам было указано,    но до окончательного вердикта еще далеко.    Следующее заседание в Хакасском УФАС назначено на 14    апреля.    А до этого дня -    в ближайшие две недели -    перевозчики должны представить экономические обоснования своей ценовой политики в виде подробной калькуляции.    Будут также запрошены необходимые документы у администрации автовокзала в Абакане.</w:t>
        <w:br/>
        <w:t>Как сообщили «Новой Хакасии» в УФАС,    сотрудники службы достаточно компетентны,    чтобы провести необходимые мониторинги и аналитическую работу по оценке достоверности доказательств представителей бизнеса.    Расследование может затянуться,    однако в любом случае оно будет доведено до конца,    заверили в антимонопольной служб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6    08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