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ищут подрядчика для строительства детской поликлин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еле Аскиз к 2024    году планируют построить детскую поликлинику,    но у Управления капитального строительства Хакасии возникли сложности с выбором подрядчика.</w:t>
        <w:br/>
        <w:t>По сообщению пресс-службы хакасского УФАС,    будущая поликлиника расположится в Аскизе на улице Первомайская,    7.    При этом старое здание поликлиники демонтируют,    поскольку оно было построено в прошлом веке. </w:t>
        <w:br/>
        <w:t>Новое детское медучреждение рассчитано на 200    посещений в смену.    Это будет трехэтажное здание площадью 3088,83    кв.м.    В нем предусмотрены кабинеты массажа,    гидромассажа,    физио-,    прививочные,    процедурные и рентген-кабинеты,    а также гостевая парковка. </w:t>
        <w:br/>
        <w:t>Согласно проекту,    поликлинику должны построить к 15    сентября 2024    года. </w:t>
        <w:br/>
        <w:t>Заказчик ГКУ РХ «Управление капитального строительства» провел накануне электронный аукцион на выполнение подрядных работ,    но победителя так и не выбрал.    Из-за различных проблем с документацией УФАС Хакасии предписало отменить итоги закупки и провести ее снова без нарушений.    Подробно об аукционных ошибках можно почитать по ссылке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6    08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