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Хакасии подрядчик оставил сельчан без жилого дома … и попал за это в реестр недобросовестных поставщиков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России удовлетворило обращение Управления жилищно-коммунального хозяйства администрации Алтайского района и включило ООО «ГРАНД-СТРОЙ» в реестр недобросовестных поставщиков (РНП).</w:t>
        <w:br/>
        <w:t>-    Договор на строительство жилого дома 42    кв.    м в селе Аршаново по улице М.С.    Конгарова муниципальный заказчик и абаканский подрядчик подписали в конце октября прошлого года,    -    рассказала Ольга Широкова,    заместитель руководителя Хакасского УФАС России.    – По его условиям,    дом для граждан,    работающих в сельских учреждениях образования,    промышленности Алтайского района Хакасии,    должен был быть построен за 71    день с момента заключения договора.    Сумма контракта – почти 1,8    млн рублей.</w:t>
        <w:br/>
        <w:t>Подрядчик дом не построил и убедительных доказательств попыток исполнить взятые на себя обязательства не представил.</w:t>
        <w:br/>
        <w:t xml:space="preserve">-    Включение подрядчика в РНП – крайняя мера,    установленная действующим законодательством для защиты государственных и муниципальных заказчиков от злоупотреблений в сфере контрактной системы,    от недобросовестных действий (бездействия)    организаций.    </w:t>
        <w:br/>
        <w:t>К сожалению,    ООО «ГРАНД-СТРОЙ» не смогло доказать,    что не построило дом для сельчан ввиду не зависящих от него непреодолимых обстоятельств,    либо из-за ошибок в смете.    Наоборот,    в деле есть факты,    когда заказчик писал претензии,    а подрядчик не отвечал ему,    и строительство даже не начинал.</w:t>
        <w:br/>
        <w:t>Таким образом,    с февраля 2022    года в ближайшие 2    года абаканская строительная компания не сможет участвовать в муниципальных и государственных закупка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17    01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