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Хакасии будут решать вопрос с дорогими автобус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ФАС в эту среду состоится заседание с перевозчиками по маршруту «Абакан — Минусинск».</w:t>
        <w:br/>
        <w:t>История тянется с прошлого года.    Когда рабочие закрыли для проезда мост через Енисей в Подсинем,    автобусы стали делать крюк через «Братский» мост,    стоимость проезда выросла с 65    до 80    рублей.    По завершении ремонта транспорт снова смог ходить по привычному маршруту,    но цены на билеты так и не изменили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8    0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