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борки с перевозчиками откладываются до апр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доказывает сговор у коммерсантов на 120    маршруте.</w:t>
        <w:br/>
        <w:t>Цены на проезд до Минусинска должны быть ниже.    Таково требование хакасских антимонопольщиков.    Перевозчики же говорят,    им это невыгодно.    Разборки между УФАС и коммерсантами начались из-за 80    рублей за билет до соседнего региона.    Все ждали,    что после открытия моста через Енисей стоимость вернется на уровень 65    рублей.    Этого не случилось.    Антимонопольщики считают,    что у бизнесменов сговор.    Подробности в материале NotaBene.</w:t>
        <w:br/>
        <w:t>Видео доступно по ссылке:    https://www.youtube.com/watch?v=5DLdEd5213g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8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