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Аршанова остались без жилого дома из-за халатности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лтайском районе подрядчик оставил сельчан без жилого дома и попал за это в реестр недобросовестных поставщиков,    – сообщает пресс-служба УФАС Хакасии. </w:t>
        <w:br/>
        <w:t>Согласно договору,    заключенному между ООО «Гранд-Строй» и Управлением ЖКХ администрации Алтайского района,    в 2021    году в селе Аршаново должен был появиться дом для местных работников образования и промышленности.    Однако компания даже не приступила к его строительству. </w:t>
        <w:br/>
        <w:t>Контракт был заключен в конце октября прошлого года.    По плану,    здание надо было возвести к декабрю 2021    года за 1,8    млн рублей.    В течение нескольких месяцев заказчик пытался получить объяснения от ООО,    но руководство организации отмалчивалось.</w:t>
        <w:br/>
        <w:t>Поскольку «Гранд-Строй» не смог доказать,    что не построил дом для сельчан ввиду не зависящих от него непреодолимых обстоятельств,    либо из-за ошибок в смете,    его внесли в РНН.    Теперь абаканская строительная компания в течение двух лет не сможет участвовать в гос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