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подрядчик оставил сельчан без жилого до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одрядчик оставил сельчан без жилого дома и попал за это в реестр недобросовестных поставщиков.</w:t>
        <w:br/>
        <w:t>Хакасское УФАС России удовлетворило обращение управления жилищно-коммунального хозяйства администрации Алтайского района и включило ООО «ГРАНД-СТРОЙ» в реестр недобросовестных поставщиков (РНП).</w:t>
        <w:br/>
        <w:t>«Договор на строительство жилого дома 42    кв.    м в селе Аршаново по улице М.С.    Конгарова муниципальный заказчик и абаканский подрядчик подписали в конце октября прошлого года.    По его условиям,    дом для граждан,    работающих в сельских учреждениях образования,    промышленности Алтайского района Хакасии,    должен был быть построен за 71    день с момента заключения договора.    Сумма контракта -    почти 1,8    млн рублей»,    -    рассказала заместитель руководителя Хакасского УФАС России Ольга Широкова.</w:t>
        <w:br/>
        <w:t>Подрядчик дом не построил и убедительных доказательств попыток исполнить взятые на себя обязательства не представил.</w:t>
        <w:br/>
        <w:t>«Включение подрядчика в РНП -    крайняя мера,    установленная действующим законодательством для защиты государственных и муниципальных заказчиков от злоупотреблений в сфере контрактной системы,    от недобросовестных действий (бездействия)    организаций.</w:t>
        <w:br/>
        <w:t>К сожалению,    ООО «ГРАНД-СТРОЙ» не смогло доказать,    что не построило дом для сельчан ввиду не зависящих от него непреодолимых обстоятельств,    либо из-за ошибок в смете.    Наоборот,    в деле есть факты,    когда заказчик писал претензии,    а подрядчик не отвечал ему,    и строительство даже не начинал»,    -    пояснили в Хакасском УФАС.</w:t>
        <w:br/>
        <w:t>Таким образом,    с февраля 2022    года в ближайшие 2    года абаканская строительная компания не сможет участвовать в муниципальных и государственных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8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