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осзаказчик в Хакасии заточил закупку робота-тренажера под одного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ый заказчик в Хакасии не смог найти эквивалент роботу-тренажеру Гоше.</w:t>
        <w:br/>
        <w:t>Из-за описания объекта закупки,    соответствующего лишь одному производителю,    итоги электронного аукциона аннулированы.</w:t>
        <w:br/>
        <w:t>Хакасское УФАС России рассмотрело жалобу на документацию ФГУП «Военизированная горноспасательная часть» Филиала «ВГСО Восточной Сибири» при проведении аукциона на поставку тренажера (манекена)    для отработки приемов оказания первой помощи.</w:t>
        <w:br/>
        <w:t>На закупку,    проведенную недавно,    пожаловался поставщик медицинских изделий из республики Марий Эл.</w:t>
        <w:br/>
        <w:t xml:space="preserve">«Заявитель указал на необъективное описание объекта закупки при установлении требований к товару»,    -    рассказала Ольга Широкова,    заместитель руководителя Хакасского УФАС России.    </w:t>
        <w:br/>
        <w:t>В частности,    по его мнению,    заказчик описал конкретный тренажер от российского производителя ООО «Гало».    Такие действия ограничивают число поставщиков товара и нарушают требования действующего законодательства.</w:t>
        <w:br/>
        <w:t>«Важное требование к манекену,    предназначенному для тренировки проведения реанимации,    которое указал заказчик,    -    «голова,    шея и грудь» должны быть единым целым,    без соединительных швов или инородных вставок.    Эта характеристика товара важна заказчику во избежание попадания песка,    пыли,    т.д.,    так как манекен планируется использовать в том числе в полевых условиях»,    -    сообщили в Хакасском УФАС.</w:t>
        <w:br/>
        <w:t>По закону,    формируя требования к закупке,    заказчик обязан изучить коммерческие предложения нескольких производителей,    специализирующихся на изготовлении подобных товаров.</w:t>
        <w:br/>
        <w:t>Помимо манекена «Гоши-06» от ООО «Гало»,    в нашей стране другие компании выпускают подобные тренажеры.</w:t>
        <w:br/>
        <w:t>«В описании объекта закупки заказчику было необходимо подтвердить возможность поставки эквивалентного «Гоше» товара.    Таким образом ограничения конкуренции не было бы.    Комиссия УФАС России предписала исправить этот пункт в аукционной документации,    а результаты проведенной закупки аннулировать»,    -    добавила Ольга Широкова.</w:t>
        <w:br/>
        <w:t>В закупке принимал участие только один поставщик.    Начальная цена контракта -    более 240    тысяч рублей.    Срок поставки -    до 30    ноября 202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