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Госзаказчик в Хакасии не смог найти эквивалент роботу Гоше </w:t>
      </w:r>
      <w:r>
        <w:rPr>
          <w:rFonts w:ascii="Times New Roman" w:hAnsi="Times New Roman"/>
          <w:b w:val="false"/>
          <w:sz w:val="28"/>
        </w:rPr>
        <w:br/>
      </w:r>
    </w:p>
    <w:p>
      <w:pPr>
        <w:pStyle w:val="Normal"/>
        <w:bidi w:val="0"/>
        <w:jc w:val="left"/>
        <w:rPr/>
      </w:pPr>
      <w:r>
        <w:rPr>
          <w:rFonts w:ascii="Times New Roman" w:hAnsi="Times New Roman"/>
          <w:sz w:val="24"/>
        </w:rPr>
        <w:t>Хакасское УФАС России рассмотрело жалобу на документацию ФГУП «Военизированная горноспасательная часть» Филиала «ВГСО Восточной Сибири» при проведении аукциона на поставку тренажера (манекена)    для отработки приемов оказания первой помощи,    сообщает УФАС Хакасии. </w:t>
        <w:br/>
        <w:t>На закупку,    проведенную недавно,    пожаловался поставщик медицинских изделий из республики Марий Эл.</w:t>
        <w:br/>
        <w:t xml:space="preserve">-    Заявитель указал на необъективное описание объекта закупки при установлении требований к товару,    -    рассказала Ольга Широкова,    заместитель руководителя Хакасского УФАС России.    </w:t>
        <w:br/>
        <w:t>В частности,    по его мнению,    заказчик описал конкретный тренажер от российского производителя ООО «Гало».    Такие действия ограничивают число поставщиков товара и нарушают требования действующего законодательства.</w:t>
        <w:br/>
        <w:t>-    Важное требование к манекену,    предназначенному для тренировки проведения реанимации,    которое указал заказчик,    – «голова,    шея и грудь» должны быть единым целым,    без соединительных швов или инородных вставок.    Эта характеристика товара важна заказчику во избежание попадания песка,    пыли,    т.д.,    так как манекен планируется использовать в том числе в полевых условиях.</w:t>
        <w:br/>
        <w:t>По закону,    формируя требования к закупке,    заказчик обязан изучить коммерческие предложения нескольких производителей,    специализирующихся на изготовлении подобных товаров.</w:t>
        <w:br/>
        <w:t>Помимо манекена «Гоши-06» от ООО «Гало»,    в нашей стране другие компании выпускают подобные тренажеры.</w:t>
        <w:br/>
        <w:t>-    В описании объекта закупки заказчику было необходимо подтвердить возможность поставки эквивалентного «Гоше» товара.    Таким образом ограничения конкуренции не было бы.    Комиссия УФАС России предписала исправить этот пункт в аукционной документации,    а результаты проведенной закупки аннулировать.</w:t>
        <w:br/>
        <w:t>В закупке принимал участие только один поставщик.    Начальная цена контракта – более 240    тысяч рублей.    Срок поставки – до 30.11.2022.</w:t>
        <w:br/>
      </w:r>
    </w:p>
    <w:p>
      <w:pPr>
        <w:pStyle w:val="Normal"/>
        <w:bidi w:val="0"/>
        <w:jc w:val="left"/>
        <w:rPr/>
      </w:pPr>
      <w:r>
        <w:rPr>
          <w:rFonts w:ascii="Times New Roman" w:hAnsi="Times New Roman"/>
          <w:b/>
          <w:sz w:val="24"/>
        </w:rPr>
        <w:t>2022-03-18    04: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