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Человеческий фактор» помешал абаканскому предпринимателю подписать контра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изнесмен серьезно рисковал попасть в реестр недобросовестных (РНП).    Хакасское УФАС России разобралось в деле и наказывать не состоявшегося поставщика услуг посчитало чрезмерной мерой наказания.</w:t>
        <w:br/>
        <w:t> </w:t>
        <w:br/>
        <w:t xml:space="preserve">Речь о проведенных недавно процедурах запроса котировок среди представителей малого и среднего бизнеса на приобретение двух однокомнатных квартир в столице нашей республики для детей-сирот из Бейского района.    </w:t>
        <w:br/>
        <w:t xml:space="preserve">-    Обе закупки состоялись в конце февраля текущего года,    -    рассказала Ксения Лебедева,    руководитель Хакасского УФАС России.    – Поиском покупателя жилья для лиц,    оставшихся без попечения родителей,    занимался Комитет по управлению имуществом Бейского района.    </w:t>
        <w:br/>
        <w:t>Исходя из техзадания,    заказчик планировал приобрести до 30    июня текущего года две квартиры в Абакане общей площадью от 20    до 36    кв м,    имеющие не менее одной жилой комнаты,    относительно новые – с годом введения в эксплуатацию не позднее 2013    года.    Начальная цена контрактов – 2,7    млн рублей.</w:t>
        <w:br/>
        <w:t>-    В закупках участвовал только один предприниматель,    его заявка была признана соответствующей требованиям аукционной документации.    23    февраля он должен был подписать контракт.    Однако этого не случилось…</w:t>
        <w:br/>
        <w:t>Бизнесмен пояснил на заседании комиссии УФАС Хакасии,    что в запросе котировок участвует впервые,    своевременно не успел подписать контракт из-за того,    что уведомления из ЕИС о контрактах попали в папку «спам».    Человеческий фактор едва не стал причиной внесения сведений о предпринимателе в РНП.</w:t>
        <w:br/>
        <w:t>-    Заказчик,    по условиям процедуры закупки,    в случае неподписания в срок контракта победившим участником обязан признать его уклонившимся и обратиться в ФАС с заявлением о внесении в РНП.    Эту обязанность заказчик исполнил,    однако на столь суровой мере не настаивал.</w:t>
        <w:br/>
        <w:t>Комиссия Хакасского УФАС России,    учитывая не злостное уклонение поставщика от подписания контрактов,    а также,    что бизнесмен заинтересован в их исполнении,    в РНП его не включила.</w:t>
        <w:br/>
        <w:t>-    Ранее абаканский бизнесмен добросовестно исполнил почти 200    подобных контрактов,    он – постоянный участник в сфере закупок,    надлежащим образом исполняющий взятые на себя обязательства.    Включение его в Реестр недобросовестных – излишняя мера.</w:t>
        <w:br/>
        <w:t>При внеплановой проверке документации УФАС Хакасии обнаружило недочеты,    в частности,    заказчик неверно установил сроки возврата обеспечительных средств,    описал объект закупки не по техрегламенту и нечетко сформулировал условия участия в закупках.    После исправления установленных недочетов закупки проведут сн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1    0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