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УФАС по РХ Ксения Лебедева о росте цен и ажиотажном спро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жиотаж — как очевидный фактор… </w:t>
        <w:br/>
        <w:t xml:space="preserve">В Хакасском УФАС прокомментировали ситуацию с ценообразованием в продуктовых магазинах.    Что показал мониторинг торговых сетей,    на что жалуются покупатели и почему рост цен во многом зависит от спроса?    </w:t>
        <w:br/>
        <w:t>Ответы на эти вопросы — прямо сейчас,    в коротком интервью с руководителем антимонопольного ведомства Ксенией Лебедев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1    0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