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т цен на бытхим в Хака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В 7.    Нота бене.    Сюжет от 18.03.2022.    Рост цен на бытхим в Хакасии.    Расскажем,    обоснованно ли повышение стоимости российских товаров,    и как правительство замораживает цены.    КА Лебедева -    не надо закупаться товарами</w:t>
        <w:br/>
        <w:t>видео доступно по ссылке:    https://www.youtube.com/watch?v=_3mH8sWq0-w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1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