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нтракты на покупку квартир для сирот в Хакасии попали в 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ловеческий фактор помешал предпринимателю из Хакасии подписать контракты.</w:t>
        <w:br/>
        <w:t>Бизнесмен серьезно рисковал попасть в реестр недобросовестных (РНП).    Хакасское УФАС России разобралось в деле и наказывать не состоявшегося поставщика услуг посчитало чрезмерной мерой наказания.</w:t>
        <w:br/>
        <w:t>Речь о проведенных недавно процедурах запроса котировок среди представителей малого и среднего бизнеса на приобретение двух однокомнатных квартир в столице республики для детей-сирот из Бейского района.</w:t>
        <w:br/>
        <w:t>-    Обе закупки состоялись в конце февраля текущего года.    Поиском покупателя жилья для лиц,    оставшихся без попечения родителей,    занимался комитет по управлению имуществом Бейского района,    -    рассказала руководитель Хакасского УФАС России Ксения Лебедева.</w:t>
        <w:br/>
        <w:t>Исходя из техзадания,    заказчик планировал приобрести до 30    июня текущего года две квартиры в Абакане общей площадью от 20    до 36    кв.м,    имеющие не менее одной жилой комнаты,    относительно новые -    с годом введения в эксплуатацию не позднее 2013    года.    Начальная цена контрактов -    2,7    млн рублей.</w:t>
        <w:br/>
        <w:t>-    В закупках участвовал только один предприниматель,    его заявка была признана соответствующей требованиям аукционной документации.    23    февраля он должен был подписать контракт.    Однако этого не случилось… -    сообщили в Хакасском УФАС.</w:t>
        <w:br/>
        <w:t>Бизнесмен пояснил на заседании комиссии УФАС Хакасии,    что в запросе котировок участвует впервые,    своевременно не успел подписать контракт из-за того,    что уведомления из ЕИС о контрактах попали в папку спам.    Человеческий фактор едва не стал причиной внесения сведений о предпринимателе в РНП.</w:t>
        <w:br/>
        <w:t>-    Заказчик,    по условиям процедуры закупки,    в случае неподписания в срок контракта победившим участником обязан признать его уклонившимся и обратиться в ФАС с заявлением о внесении в РНП.    Эту обязанность заказчик исполнил,    однако на столь суровой мере не настаивал,    -    добавила Ксения Лебедева.</w:t>
        <w:br/>
        <w:t>Комиссия Хакасского УФАС России,    учитывая не злостное уклонение поставщика от подписания контрактов,    а также,    что бизнесмен заинтересован в их исполнении,    в РНП его не включила.</w:t>
        <w:br/>
        <w:t>-    Ранее абаканский бизнесмен добросовестно исполнил почти 200    подобных контрактов,    он постоянный участник в сфере закупок,    надлежащим образом исполняющий взятые на себя обязательства.    Включение его в Реестр недобросовестных -    излишняя мера,    -    решили в УФАС.</w:t>
        <w:br/>
        <w:t>При внеплановой проверке документации УФАС Хакасии обнаружило недочеты,    в частности,    заказчик неверно установил сроки возврата обеспечительных средств,    описал объект закупки не по техрегламенту и нечетко сформулировал условия участия в закупках.    После исправления установленных недочетов закупки проведут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1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