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бизнесмен чуть не пострадал из-за папки спам в своей поч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предприниматель чуть не попал в список недобросовестных,    из-за того,    что уведомления о подписанных им ранее контрактах,    попали в почте в папку спам.    Однако разобравшись,    в УФАС РХ решили не наказывать бизнесмена.</w:t>
        <w:br/>
        <w:t>Как рассказала пресс-служба ведомства,    торги на оказание услуг по приобретению двух однокомнатных квартир для детей-сирот из Бейского района в Абакане состоялись в конце февраля.    Заказчиком услуги на покупку квартир был комитет по управлению имуществом Бейского района.</w:t>
        <w:br/>
        <w:t>До 30    июня заказчик планировал приобрести в Абакане квартиры общей площадью от 20    до 36    кв.м.    В квартире должно быть не менее одной жилой комнаты.    А сама недвижимость не старше 2013    года введения в эксплуатацию.    Начальная цена контрактов -    2,7    млн рублей.</w:t>
        <w:br/>
        <w:t>В торгах принял участие только один предприниматель,    аукционную документацию бизнесмен оформил правильно.    23    февраля он должен был подписать контракт.    Однако этого не случилось.    Как он пояснил потом на комиссии УФАС,    в запросе котировок он участвовал впервые и не успел своевременно подписать договор,    потому что уведомление о его заключении попали в папку спам в электронной почте.</w:t>
        <w:br/>
        <w:t>Комиссия Хакасского УФАС России,    учитывая не злостное уклонение поставщика от подписания контрактов,    а также,    что бизнесмен заинтересован в их исполнении,    не стала его включать в реестр недобросовестных подрядчиков.    Тем более,    что ранее предприниматель добросовестно исполнил почти 200    подобных контрак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2    0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