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Желающих отремонтировать сельские школы Хакасии пока нет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ве мартовские закупки на выполнение работ по капитальному ремонту зданий школ в Орджоникидзевском районе Хакасии признаны несостоявшимися.    На них не было подано ни одной заявки.    При этом в Хакасское УФАС России поступила жалоба от строительной компании из Чувашии. </w:t>
        <w:br/>
        <w:t>Подрядчик пожаловался на ошибки в аукционной документации,    не позволившие ему принять участие в процедурах. </w:t>
        <w:br/>
        <w:t>-    Заказчик неправомерно проводил закупку лишь для субъектов малого предпринимательства и социально ориентированных некоммерческих организаций,    -    рассказала Ксения Лебедева,    руководитель региональной антимонопольной службы.    – Кроме того,    в документации он не установил требования о наличии взносов в фонд возмещения вреда.</w:t>
        <w:br/>
        <w:t>По закону,    преимущества для предпринимателей устанавливаются в случаях,    если начальная максимальная цена контракта не превышает 20    млн рублей.    Эта мера поддержки введена именно для того,    чтобы предоставить возможность участия субъектов малого и среднего предпринимательства.</w:t>
        <w:br/>
        <w:t>В рассматриваемых закупках на ремонты двух средних общеобразовательных школ – Орджоникидзевской*    и Устино-Копьевской**    -    начальные максимальные цены контрактов составляли 28,3    млн рублей и 36,9    млн рублей соответственно.</w:t>
        <w:br/>
        <w:t>-    Комиссия УФАС обнаружила еще несколько существенных недочетов в документации муниципального заказчика.    В частности,    не установлено требование об обеспечении исполнения контракта.    И наоборот,    от участников излишне требовалось предложение о цене контракта и о сумме цен единиц товара/работы/услуги.</w:t>
        <w:br/>
        <w:t>Жалобу чувашской компании антимонопольная служба признала обоснованной.    Муниципальному заказчику необходимо поспешить исправить документацию и провести закупку заново:    исходя из проекта контракта,    капремонт в сельских школах должен быть проведен с 1    мая по 25    августа текущего года.</w:t>
        <w:br/>
        <w:t>*с.    Орджоникидзевское,    пер.    Школьный,    6</w:t>
        <w:br/>
        <w:t>**с.Устинкино,    ул.Советская,    1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2    0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