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ласти Хакасии призвали граждан прекратить скупать лишний сахар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кратить создание искусственного ажиотажа вокруг сахара призвала руководитель Хакасского УФАС России Ксения Лебедева,    22    марта сообщает пресс-служба ведомства.</w:t>
        <w:br/>
        <w:t>«В России достаточно сахара — в нашей стране действует 68    заводов по производству сахара.    Именно скупка огромного количества этого товара дает возможность недобросовестным продавцам увеличивать цену.    Если мы перестанем покупать лишнее,    рынок насытится и цены придут в норму»,    — отметила Лебедева.</w:t>
        <w:br/>
        <w:t>Напомним,    ранее замминистра промышленности и торговли РФ Виктор Евтухов рассказал,    что ажиотажным спросом на сахар воспользовались перекупщики,    которые начали продавать товар с завышенной наценкой.Он отметил,    что не стоит делать вложения в сахарный песок,    так как его нельзя ни законно перепродать,    ни вернуть в магазин.    По словам Евтухова,    необходимо закупать столько,    сколько требуется для обычной жизни.</w:t>
        <w:br/>
        <w:t>Также напомним,    в Казани полиция по соцсетям отследила спекулянта,    которые пытался продать мешок сахара по завышенной цене.    У мужчины отсутствовали необходимые документы на продажу продуктов питания,    а также не было зарегистрировано ИП или юрлица.    Теперь ему грозит штраф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