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скизский «Тасхыл» снова угоди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несло сведения об ООО «Специализированный застройщик «Тасхыл» в реестр недобросовестных поставщиков (РНП).    Компания,    зарегистрированная в Аскизе,    серьезно нарушила сроки исполнения контракта по капремонту,    благоустройству и озеленению прилегающей территории Новотроицкой основной школы (Бейский район). </w:t>
        <w:br/>
        <w:t>-    Контракт школа и подрядчик заключали еще в 2020    году,    -    рассказала Ольга Широкова,    заместитель руководителя Хакасского УФАС России.    – По его условиям,    школу должны были откапиталить до 30    ноября 2020    года.    Цена контракта – 31,5    млн рублей.    Однако подрядчик не торопился приступать к работе.    Фактически он приступил к ней в 2021    году,    работы шли медленно. </w:t>
        <w:br/>
        <w:t>Заказчик многократно обращался в «Тасхыл»,    торопил с исполнением контракта.    Однако подрядчик не реагировал.    И до сих пор не доделал некоторые предусмотренные контрактом работы.    А именно – не установил сети видеонаблюдения,    оповещения,    интернета,    радио,    телевидения,    не представил пуско-наладочную документацию.</w:t>
        <w:br/>
        <w:t>-    Свое бездействие подрядчик никак не объяснил даже после запроса антимонопольной службы.    И на заседание комиссии по этому делу не явился.</w:t>
        <w:br/>
        <w:t>В результате дети села Новотроицкое были вынуждены весь 2020    год учиться на базах местного детского сада (младшие школьники)    и филиала Черногорского горно-строительного техникума (старшие классы).    К занятиям в родной школе они приступили с 1    сентября 2021    года.</w:t>
        <w:br/>
        <w:t>-    За срыв национального проекта подрядчика включили в РНП.    К слову,    в прошлом году он уже был признан комиссией УФАС недобросовестным – за неисполненный контракт по ремонту автодорог трех улиц в Бее.    Таким образом,    сроки запрета его участия в государственных и муниципальных закупках продлены еще на два года – до марта 2024    года.</w:t>
        <w:br/>
        <w:t>Как рассказал директор школы Михаил Масалович,    на сегодняшний день школа заключила контракт с другим предпринимателем,    который доделывает недочеты предыдущего недобросовестного подрядчика.    Как рассчитывает администрация сельской школы,    до конца мая системы видеонаблюдения,    оповещения,    т.д.    будут готовы,    сообщает Хакасское УФАС. </w:t>
        <w:br/>
        <w:t>Напомним,    что жалобы в отношении компании "Тасхыл"    поступали и от жителей поселка Аскиз Аскизского района,    где фирма занималась строительством дома по программе переселения из аварийного и ветхого жилья на месте многолетней мусорной свалки.    При этом возведение объекта было начато без соответствующего разреш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