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утихает ажиотаж вокруг сахарного пе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ервый пошёл!    В Казани задержали спекулянта сахаром,    который через соцсети пытался продать мешок массой 50    килограмм по завышенной цене.    Теперь ему грозит штраф за отсутствие документов,    т.к.    мужчина не имеет ни декларации о соответствии,    ни регистрации ИП или юрлица.</w:t>
        <w:br/>
        <w:t>Задержание спекулянта,    которого,    кстати говоря,    полиция отследила по социальным сетям,    — не единичная акция.    Этим вопросом будут и далее заниматься правоохранительные органы,    а ФАС обеспечит справедливое ценообразование.</w:t>
        <w:br/>
        <w:t>Руководитель Хакасского УФАС России Ксения Лебедева обратилась к жителям Хакасии с просьбой перестать создавать искусственный ажиотаж необдуманными покупками.</w:t>
        <w:br/>
        <w:t>— В России достаточно сахара – в нашей стране действует 68    заводов по производству сахара,    − отметила Ксения Лебедева.    – Именно скупка огромного количества этого товара даёт возможность недобросовестным продавцам увеличивать цену.    Если мы перестанем покупать лишнее,    рынок насытится и цены придут в норму. </w:t>
        <w:br/>
        <w:t>А с учётом того,    что принято решение о запрете экспорта и о свободном импорте этого продукта на территории России,    перебоев «сладкого песочка» не ожидается.</w:t>
        <w:br/>
        <w:t>Кстати,    на этой неделе в Хакасии ажиотаж вокруг сахара практически сошёл на нет.    В торговых сетях полки полные,    кое-где можно даже приобрести песочек по акции.</w:t>
        <w:br/>
        <w:t>— Ситуацией воспользовались перекупщики.    То есть предприниматели в первые дни тоннами закупали продукцию (сейчас мы ограничили количество товара,    которое можно приобрести),    увозили в свои торговые точки и там перепродавали уже с наценкой, − подчеркнул заместитель Министра промышленности и торговли РФ Виктор Евтухов.    − Я ещё раз хочу сказать,    что сахара у нас предостаточно и,    думаю,    в ближайшие дни спрос на этот продукт сократится.    Просто хочется призвать население не делать вложение в этот продукт на месяцы или годы,    потому что невозможно будет его перепродать,    невозможно вернуть в сеть,    так как продукты питания не принимаются обратно.    Нужно успокоиться и покупать столько,    сколько необходимо для того,    чтобы комфортно существовать и вести нормальный образ жизни.</w:t>
        <w:br/>
        <w:t>Кстати,    Федеральная антимонопольная служба уже начала проверку поставок сахара в магазины.    Проверяют не только производителей сахара и ритейлеров,    но и посредников.    Данные о возможных нарушениях будут переданы в надзорные орга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