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Ажиотаж как фактор роста це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ема ценообразования на сегодняшний день — одна из самых злободневных.    Она занимает верхние строчки новостей в СМИ.    Для того,    чтобы довести до вас наиболее достоверную и актуальную информацию,    что называется,    из первых уст,    мы побеседовали о ценах и тех факторах,    которые сказываются на их росте,    с руководителем Хакасского УФАС России Ксенией ЛЕБЕДЕВОЙ.</w:t>
        <w:br/>
        <w:t>— Итак,    Ксения Александровна,    третью неделю в Хакасии (и не только),    наблюдается рост цен,    а также ажиотажный спрос на те или иные группы товаров.    Мониторит ли ваше ведомство эту ситуацию,    и какие предварительные выводы можно сделать?</w:t>
        <w:br/>
        <w:t>— Безусловно,    мы следим за ситуацией.    В нашем управлении действует горячая линия,    и достаточно много звонков поступает от жителей.    Жалобы касаются цен на разного рода товары,    продукцию,    услуги,    представленные в Хакасии,    в том числе цен на социально значимые продукты,    которые мы отслеживаем в ежедневном режиме.    Именно этим наши сотрудники сейчас занимаются,    помимо своей основной работы.    Кроме того,    покупатели недовольны удорожанием импортной техники,    к примеру,    и так далее.    То есть,    поток жалоб достаточно большой принимаем.    Но мы для себя определились:    будем работать по каждому обращению,    делать соответствующие запросы и выяснять,    насколько обосновано повышение стоимости товаров и услуг у хозяйствующих субъектов.    Кстати,    в отдельных случаях эффект достигается быстро.    После того,    как мы направили такой запрос в одну из торговых сетей,    цены на указанные в запросе продукты упали буквально на следующий день… Хочу сказать,    что самое важное в сложившихся экономических условиях для всех нас — сплотиться.    Наши нравственные принципы не должны допускать злоупотреблений.    Именно за этим мы будем следить.    Еще раз повторюсь — каждый день.</w:t>
        <w:br/>
        <w:t>— Только ли Хакасское УФАС занимается в регионе этой насущной проблемой или еще какие-то ведомства?</w:t>
        <w:br/>
        <w:t>— Конечно,    не только наше ведомство занимается этой работой.    При правительстве республики создан оперативный штаб,    куда входит большое количество участников,    в том числе главы региональных министерств и ведомств.    Было решено приглашать на заседания штаба и представителей торговых сетей,    мелкооптовых поставщиков,    чтобы помочь им справляться с такими затруднениями,    как несвоевременные поставки продовольствия,    какие-то иные вызовы времени,    не доводя эти проблемы до конечного потребителя.</w:t>
        <w:br/>
        <w:t>— А что можно сказать об ажиотажном покупательском спросе,    в особенности на ключевые продукты?</w:t>
        <w:br/>
        <w:t>— Уже сегодня у нас есть некоторые результаты мониторинга.    Так,    увеличение цен на сахар,    безусловно,    связано с ажиотажем.    Поэтому огромная просьба к населению:    не нужно запасаться впрок!    У нас достаточно в Российской Федерации такой продукции — 68    сахарных заводов действуют.    Надо понимать,    что именно тотальная скупка тех или иных продуктов открывает для недобросовестных ретейлеров возможность повышать цены… Помните,    как взлетела в самом начале пандемии коронавируса стоимость лимонов и имбиря?    До 7000    рублей за килограмм цена на имбирь доходила,    а сейчас,    когда схлынула волна искусственного ажиотажа,    ценники вернулись к нормальной отметке.    Словом,    мы (я имею в виду всех нас — как покупателей)    «голосуем рублем» за будущее продуктовых полок.    Если перестанем «сметать» товары подчистую,    рынок насытится.    Баланс спроса и предложения установит адекватные цены.</w:t>
        <w:br/>
        <w:t>ЗаписалаЕлена ЛОБАНО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3    08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